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Вышневолоцкого муниципального округа Тверской област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3.09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нова Елена Александровна, дата рождения - 3 ноября 1981 года, сведения о профессиональном образовании - Торжокский педагогический колледж, 2004 г., основное место работы или службы, занимаемая должность, род занятий - временно неработающая, место жительства - Тверская область, Вышневолоцкий городской округ, поселок Борис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/57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ратов Иван Иванович, дата рождения - 3 марта 1985 года, сведения о профессиональном образовании - Государственное образовательное учреждение высшего профессионального образования "Московский государственный университет пищевых производств", 2007 г., основное место работы или службы, занимаемая должность, род занятий - индивидуальный предприниматель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5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Алексей Евгеньевич, дата рождения - 10 августа 1975 года, сведения о профессиональном образовании - Московский новый юридический институт, 2004 г., основное место работы или службы, занимаемая должность, род занятий - ООО "Центр Защиты и Права граждан", заместитель генерального директора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51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лейников Юрий Викторович, дата рождения - 31 июля 1986 года, сведения о профессиональном образовании - Автономная некоммерческая организация высшего образования "Российский новый университет", 2020 г., основное место работы или службы, занимаемая должность, род занятий - индивидуальный предприниматель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4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пелева Диана Дмитриевна, дата рождения - 15 марта 2003 года, сведения о профессиональном образовании - Государственное бюджетное профессиональное образовательное учреждение "Тверской торгово-экономический колледж", 2022 г., основное место работы или службы, занимаемая должность, род занятий - ООО "Мгрилькафе", Специалист по обслуживанию гостей, место жительства - Тверская область, Вышневолоцкий городской округ, деревня Афимь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7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ашин Роман Олегович, дата рождения - 31 августа 1992 года, сведения о профессиональном образовании - Федеральное государственное бюджетное образовательное учреждение высшего образования "Великолукская государственная академия физической культуры и спорта", 2021 г., основное место работы или службы, занимаемая должность, род занятий - МБУ Вышневолоцкого городского округа "Оздоровительный лагерь "Чайка", директор, Депутат Думы Вышневолоцкого городского округа на непостоянной основе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поселок Белый Ом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6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як Екатерина Николаевна, дата рождения - 10 марта 1981 года, сведения о профессиональном образовании - "Московский психолого-социальный институт", 2006 г., основное место работы или службы, занимаемая должность, род занятий - ГБУЗ Тверской области "Тверская станция скорой медицинской помощи", медицинская сестра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8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осимов Андрей Александрович, дата рождения - 14 апреля 1986 года, сведения о профессиональном образовании -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, 2022 г., основное место работы или службы, занимаемая должность, род занятий - Октябрьская дирекция по ремонту пути "Путьрем" структурного подразделения Центральной дирекции по ремонту пути - филиала ОАО "РЖД", машинист железнодорожно-строительной машины, место жительства - Тверская область, Вышневолоцкий городской округ, поселок Горня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 - 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3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усин Денис Олегович, дата рождения - 29 декабря 1977 года, основное место работы или службы, занимаемая должность, род занятий - ООО "ЭЛТРА+", генеральный директор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4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ппович Дарья Юрьевна, дата рождения - 6 июля 2005 года, основное место работы или службы, занимаемая должность, род занятий - студент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7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 Вячеслав Дмитриевич, дата рождения - 13 февраля 1956 года, основное место работы или службы, занимаемая должность, род занятий - пенсионер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 - 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3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плинская Александра Витальевна, дата рождения - 2 марта 1977 года, сведения о профессиональном образовании - Федеральное государственное бюджетное образовательное учреждение высшего образования "Тверской государственный технический университет", 2018 г., основное место работы или службы, занимаемая должность, род занятий - ООО "Доморемонтное Управление-3", генеральный директор, Депутат Думы Вышневолоцкого городского округа на непостоянной основе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3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анина Ольга Анатольевна, дата рождения - 11 мая 1982 года, сведения о профессиональном образовании - Автономная некоммерческая образовательная организация высшего профессионального образования "Международный славянский институт", 2007 г., основное место работы или службы, занимаемая должность, род занятий - ООО "Д У-3", секретарь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/57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ньшиков Олег Анатольевич, дата рождения - 4 октября 1963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, 2012 г., основное место работы или службы, занимаемая должность, род занятий - ООО "Мобил Телеком", директор, депутат Думы Вышневолоцкого городского округа на непостоянной основе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4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нов Павел Дмитриевич, дата рождения - 31 марта 2000 года, сведения о профессиональном образовании - Государственное бюджетное профессиональное образовательное учреждение "Вышневолоцкий колледж", 2019 г., основное место работы или службы, занимаемая должность, род занятий - ИП Ленская Е.С., администратор по предпродажной подготовке автомобилей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5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Александр Владимирович, дата рождения - 25 сентября 1982 года, сведения о профессиональном образовании - Профессиональное училище № 8 г. Ржев Тверской области, 2003 г., основное место работы или службы, занимаемая должность, род занятий - ООО ЧОО "СБ", охранник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52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ликов Андрей Александрович, дата рождения - 7 апреля 1972 года, сведения о профессиональном образовании - Тверской ордена Трудового Красного Знамени политехнический институт, 1994 г., основное место работы или службы, занимаемая должность, род занятий - МУП Вышневолоцкого городского округа "Объединенное коммунальное хозяйство", начальник участка, Депутат Думы Вышневолоцкого городского округа на непостоянной основе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поселок Академиче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4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мирнова Светлана Геннадьевна, дата рождения - 21 сентября 1971 года, сведения о профессиональном образовании - Всесоюзный заочный индустриальный техникум строительных материалов, 1990 г., основное место работы или службы, занимаемая должность, род занятий - временно не работающая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поселок Красн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7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к Алена Сергеевна, дата рождения - 23 ноября 1987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университет", 2011 г., основное место работы или службы, занимаемая должность, род занятий - БФ ПД "Детская Надежда", ведущий специалист по работе с семьями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 - 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3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шевая Милена Алексеевна, дата рождения - 24 июня 2005 года, основное место работы или службы, занимаемая должность, род занятий - МБУ "Межпоселенческий Дом культуры" СП "Академический Дом культуры", культорганизатор, место жительства - Московская область, город Пу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6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хайлов Игорь Владимирович, дата рождения - 6 сентября 1966 года, сведения о профессиональном образовании - среднее городское профтехническое училище № 23, 1984 г., основное место работы или службы, занимаемая должность, род занятий - индивидуальный предприниматель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5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сеньев Александр Александрович, дата рождения - 28 июня 1982 года, сведения о профессиональном образовании - Государственное образовательное учреждение высшего профессионального образования "Тверская государственная медицинская академия Федерального агентства по здравоохранению и социальному развитию", 2005 г., основное место работы или службы, занимаемая должность, род занятий - ООО "Парацельс", врач-уролог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7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ченко Наталья Александровна, дата рождения - 22 марта 1979 года, сведения о профессиональном образовании - Федеральное государственное бюджетное образовательное учреждение высшего образования "Тверской государственный технический университет", 2016 г., основное место работы или службы, занимаемая должность, род занятий - домохозяйка, место жительства - Тверская область, Вышневолоцкий городской округ, поселок Красн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 - 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6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кобелева Ольга Викторовна, дата рождения - 28 декабря 1981 года, сведения о профессиональном образовании - Вышневолоцкое медицинское училище, 2002 г., основное место работы или службы, занимаемая должность, род занятий - ГБУЗ "Вышневолоцкая ЦРБ", медицинская сестра палатная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деревня Луж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/52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анина Олеся Владимировна, дата рождения - 5 января 1982 года, сведения о профессиональном образовании - Государственное бюджетное профессиональное образовательное учреждение "Торжокский педагогический колледж им. Ф.В. Бадюлина", 2019 г., основное место работы или службы, занимаемая должность, род занятий - ГКОУ "Вышневолоцкая школа-интернат № 2", учитель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7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ванов Владислав Александрович, дата рождения - 25 декабря 1974 года, сведения о профессиональном образовании - Автономная некоммерческая организация высшего образования "Российский новый университет", 2022 г., основное место работы или службы, занимаемая должность, род занятий - индивидуальный предприниматель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поселок Солн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4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зинкин Сергей Васильевич, дата рождения - 2 октября 1958 года, основное место работы или службы, занимаемая должность, род занятий - МКУ "Хозяйственно-эксплуатационное управление администрации Вышневолоцкого городского округа", водитель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7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Надежда Александровна, дата рождения - 6 декабря 1975 года, сведения о профессиональном образовании - Юридический Институт МВД РФ, 2000 г., основное место работы или службы, занимаемая должность, род занятий - БФ "Детская Надежда", заместитель директора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 - 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51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Яковлев Андрей Михайлович, дата рождения - 15 ноября 198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ой государственный технический университет", 2014 г., основное место работы или службы, занимаемая должность, род занятий - ООО Управляющая компания "ЛЮБИМЫЙ ДОМ", директор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поселок Октябр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4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рсеньев Максим Валерьевич, дата рождения - 29 апреля 1983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рверситет имени Ярослава Мудрого", 2005 г., основное место работы или службы, занимаемая должность, род занятий - МБОУ "Зеленогорская СОШ", учитель физической культуры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Вышневолоцкого местного отделения Всероссийской политической партии "ЕДИНАЯ РОССИЯ", Исполнительный секретарь Вышневолоц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5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Денис Михайлович, дата рождения - 17 ноября 1987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ой государственный технический университет", 2013 г., основное место работы или службы, занимаемая должность, род занятий - ООО "Крона", лесничий по отводу лесосек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6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ппова Екатерина Сергеевна, дата рождения - 3 августа 1985 года, сведения о профессиональном образовании - Государственное образовательное учреждение высшего профессионального образования "Московский государственный университет экономики, статистики и информатики (МЭСИ)", 2006 г., основное место работы или службы, занимаемая должность, род занятий - ООО "Красный Городок", генеральный директор, депутат Думы Вышневолоцкого городского округа на непостоянной основе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3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винова Юлия Юрьевна, дата рождения - 29 декабря 1986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технический университет", 2010 г., основное место работы или службы, занимаемая должность, род занятий - ООО "Парадиз", Кладовщик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6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ртиросян Рузанна Аветисовна, дата рождения - 8 февраля 1976 года, сведения о профессиональном образовании - Ереванское базовое медицинское училище № 1, 1996 г., основное место работы или службы, занимаемая должность, род занятий - ООО "Парадиз", заместитель директора, Депутат Думы Вышневолоцкого городского округа на непостоянной основе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4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рсеньев Алексей Владимирович, дата рождения - 5 мая 1981 года, сведения о профессиональном образовании - Международный славянский институт, 2004 г., основное место работы или службы, занимаемая должность, род занятий - ГБПОУ "Вышневолоцкий колледж", директор, депутат Думы Вышневолоцкого городского округа на непостоянной основе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3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ромская Анастасия Вячеславовна, дата рождения - 3 февраля 1994 года, сведения о профессиональном образовании - Федеральное казенное образовательное учреждение высшего образования "Академия права и управления Федералльной службы исполнения наказания", 2020 г., основное место работы или службы, занимаемая должность, род занятий - самозанятая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 - 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5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ндрей Валентинович, дата рождения - 27 июля 1980 года, сведения о профессиональном образовании - Тверской государственный технический университет, 2002 г., основное место работы или службы, занимаемая должность, род занятий - ООО "Стекольный завод 9 Января", начальник производственно-технического отдела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/52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ов Николай Николаевич, дата рождения - 4 августа 1961 года, сведения о профессиональном образовании - Современный Гуманитарный университет, 2004 г., основное место работы или службы, занимаемая должность, род занятий - ООО "ПРОСПЕКТ", директор, депутат Думы Вышневолоцкого городского округа на непостоянной основе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Вышневолоц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4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рова Ксения Сергеевна, дата рождения - 1 февраля 1992 года, сведения о профессиональном образовании - Негосударственное образовательное учреждение высшего образования "Московский технологический институт", 2015 г., основное место работы или службы, занимаемая должность, род занятий - временно неработающая, место жительства - Тверская область, Вышневолоцкий городской округ, поселок Зеле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7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ылов Анатолий Михайлович, дата рождения - 10 ноября 1947 года, основное место работы или службы, занимаемая должность, род занятий - пенсионер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 - 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/52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вдеев Владимир Витальевич, дата рождения - 2 декабря 1973 года, сведения о профессиональном образовании - Федеральное государственное образовательное учреждение среднего профессионального образования Вышневолоцкий механико-технологический техникум Минсельхоза РФ, 2005 г., основное место работы или службы, занимаемая должность, род занятий - индивидуальный предприниматель, место жительства - Тверская область,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4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убина Светлана Юрьевна, дата рождения - 20 апреля 1962 года, сведения о профессиональном образовании - Санкт-Петербургский государственный технический университет, 2002 г., основное место работы или службы, занимаемая должность, род занятий - Администрация Вышневолоцкого городского округа, эксперт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8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/616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ковин Геннадий Геннадьевич, дата рождения - 24 июня 1975 года, сведения о профессиональном образовании - Федеральное государственное образовательное учреждение высшего профессионального образования "Тверская государственная сельскохозяйственная академия", 1997 г., основное место работы или службы, занимаемая должность, род занятий - региональное отделение Социалистической политической партии "СПРАВЕДЛИВАЯ РОССИЯ - ПАТРИОТЫ - ЗА ПРАВДУ" в Тверской области, заместитель Председателя Совета регионального отделения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член Совета регионального отделения Социалистической политической партии "СПРАВЕДЛИВАЯ РОССИЯ - ПАТРИОТЫ - ЗА ПРАВДУ" в Тверской области, член Бюро Совета Социалистической политической партии "СПРАВЕДЛИВАЯ РОССИЯ - ПАТРИОТЫ - ЗА ПРАВДУ" в Тверской области, заместитель Председателя Совета Социалистической политической партии "СПРАВЕДЛИВАЯ РОССИЯ - ПАТРИОТЫ - ЗА ПРАВДУ" в Твер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3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икова Татьяна Сергеевна, дата рождения - 26 июня 1985 года, сведения о профессиональном образовании - Автономная некоммерческая образовательная организация высшего профессионального образования "Международный славянский институт", 2009 г., основное место работы или службы, занимаемая должность, род занятий - временно неработающий, место жительства - Тверская область, Вышневолоцкий городской округ, поселок Красн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6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ишняков Сергей Анатольевич, дата рождения - 23 июня 1973 года, сведения о профессиональном образовании - Федеральное государственное бюджетное образовательное учреждение высшего образования "Смоленская государственная академия физической культуры, спорта и туризма", 2019 г., основное место работы или службы, занимаемая должность, род занятий - ГБУ Тверской области "Физкультурно-оздоровительный комплекс "Волочанин", директор, депутат Думы Вышневолоцкого городского округа на непостоянной основе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Вышневолоц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51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тейникова Фаина Викторовна, дата рождения - 28 января 1976 года, сведения о профессиональном образовании - Удомельское профессиональное техническое училище № 45, 1994 г., основное место работы или службы, занимаемая должность, род занятий - ООО "КОМПАНИЯ ДЕКО", мастер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3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 Максим Сергеевич, дата рождения - 9 июня 1982 года, сведения о профессиональном образовании - Вышневолоцкое медицинское училище, 2002 г., основное место работы или службы, занимаемая должность, род занятий - ООО "Мултон Партнерс", торговый представитель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6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нделеева Елена Геннадьевна, дата рождения - 27 октября 1967 года, сведения о профессиональном образовании - Государственное образовательное учреждение высшего профессионального образования Тверской государственный технический университет, 2003 г., основное место работы или службы, занимаемая должность, род занятий - ООО "Ярмарка", заместитель директора по коммерческим вопросам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6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фимов Никита Игоревич, дата рождения - 21 августа 1991 года, сведения о профессиональном образовании - Автономная некоммерческая организация высшего образования "МОСКОВСКИЙ МЕЖДУНАРОДНЫЙ УНИВЕРСИТЕТ", 2023 г., основное место работы или службы, занимаемая должность, род занятий - самозанятый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 - 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3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ликарпов Николай Николаевич, дата рождения - 29 декабря 1983 года, сведения о профессиональном образовании - Автономная некоммерческая образовательная организация высшего профессионального образования "Международный славянский институт", 2008 г., основное место работы или службы, занимаемая должность, род занятий - ООО Управляющая компания "Волочек", первый заместитель генерального директора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4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нова Татьяна Валерьевна, дата рождения - 1 июня 1984 года, сведения о профессиональном образовании - Федеральное государственное образовательное учреждение среднего профессионального образования "Вышневолоцкий механико-технологический техникум Минсельхоза РФ ", 2003 г., основное место работы или службы, занимаемая должность, род занятий - инвалид 1 группы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52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Александрович, дата рождения - 14 февраля 1988 года, сведения о профессиональном образовании - Государственное образовательное учреждение начального профессионального образования "Профессиональное училище № 24", 2007 г., основное место работы или службы, занимаемая должность, род занятий - ООО "Ланинтерком", монтажник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/52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тюк Галина Борисовна, дата рождения - 12 сентября 1972 года, сведения о профессиональном образовании - Осташковский финансовый техникум Министерства финансов РСФСР, 1990 г., основное место работы или службы, занимаемая должность, род занятий - ООО "Вышневолоцкое ДРСУ", специалист по кадрам, место жительства - Тверская область, Вышневолоцкий городской округ, поселок Пригоро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5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овский Сергей Петрович, дата рождения - 2 февраля 1956 года, сведения о профессиональном образовании - Казахский политехнический институт им. В.И. Ленина, 1988 г., основное место работы или службы, занимаемая должность, род занятий - ООО "Вышний Волочек-Спецстрой", генеральный директор, депутат Думы Вышневолоцкого городского округа на непостоянной основе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5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кперов Рагим Ибрагим оглы, дата рождения - 4 марта 1967 года, сведения о профессиональном образовании - Российский государственный открытый технический университет путей сообщения, 2000 г., основное место работы или службы, занимаемая должность, род занятий - Московский центр организации работы железнодорожных станций-структурное подразделение Октябрьской дирекции управления движением-структурное подразделение Центральной дирекции управления движением-филиал ОАО "Российские железные дороги", начальник железнодорожной станции Вышний Волочек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Вышневолоц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55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ова Надежда Вячеславовна, дата рождения - 19 апреля 1990 года, основное место работы или службы, занимаемая должность, род занятий - ООО "Единый расчетно-кассовый центр", специалист по дистанционному обслуживанию населения, место жительства - Тверская область, Вышневолоцкий городской округ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 - 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52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/605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епелев Дмитрий Анатольевич, дата рождения - 4 мая 1979 года, сведения о профессиональном образовании - профессиональное училище № 24 п. Красный Май, Тверской области, 1997 г., основное место работы или службы, занимаемая должность, род занятий - АО "Птицефабрика Верхневолжская", тракторист-машинист, место жительства - Тверская область, Вышневолоцкий гор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кой округ, деревня Афимь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57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3.09.2024 16:16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0:00Z</dcterms:created>
  <dc:creator>admin</dc:creator>
  <dc:description/>
  <dc:language>en-US</dc:language>
  <cp:lastModifiedBy>admin</cp:lastModifiedBy>
  <dcterms:modified xsi:type="dcterms:W3CDTF">2024-09-03T13:21:00Z</dcterms:modified>
  <cp:revision>3</cp:revision>
  <dc:subject/>
  <dc:title/>
</cp:coreProperties>
</file>