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лосовать там, где удобно: порядок и сроки подачи заявлений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на выборах Президента России в марте 2018 года, на дополнительных выборах депутата Государственной Думы России в границах Заволжского одномандатного избирательного округа № 180 будет реализован проект «Мобильный избиратель», предоставляющий возможность 9 сентября 2018 года проголосовать на любом избирательном участке по месту нахождения избирателя. 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хотя практика показала, что «Мобильный избиратель» интересен, в первую очередь, иногородним студентам, командированным, пожилым людям, проживающим у родственников в другом городе, воспользоваться правом проголосовать по месту фактического нахождения смогут любые избиратели, постоянно проживающие или зарегистрированные на территории Заволжского одномандатного избирательного округа № 180, включая людей, непосредственно задействованных и оказывающих содействие в организации и проведении выборов. 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лосовать по месту нахождения смогут члены избирательных комиссий с правом решающего голоса, сотрудники полиции, наблюдатели, представители средств массовой информации, освещающих ход голосования, дежурные врачи. 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9 сентября голосовать там, где удобно, нужно с паспортом (а в период его замены – с временным удостоверением личности) обратиться с заявлением в любую территориальную избирательную комиссию (ТИК) или многофункциональный центр (МФЦ) в период с 25 июля по 5 сентября 2018 года. У дачников и иных избирателей, зарегистрированных на территории округа по состоянию не позднее чем на 9 июня 2018 года, с собой должно быть еще и свидетельство о регистрации по месту пребывания. С 29 августа с аналогичным заявлением можно обратиться уже в участковую избирательную комиссию. 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ь заявление, впрочем, можно и дистанционно - при условии наличия регистрации на Едином портале государственных и муниципальных услуг - с 25 июля до 24.00 по московскому времени 5 сентября 2018 года. 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ключении в список избирателей на избирательном участке, образованном в больнице или месте содержания под стражей подозреваемых и обвиняемых, может быть подано избирателем, который будет находиться в день голосования на этом избирательном участке, только в УИК, сформированную на том же участке, не ранее чем за 10 и не позднее чем за три дня до дня голосования (среда).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лений о включении в списки избирателей по месту нахождения в ТИК: с 25 июля по 28 августа 2018 года - в рабочие дни: с 10.00 до 12.00 часов, с 18.00 до 20.00 часов; с 29 августа 2018 по 5 сентября 2018 - в рабочие дни: с 16.00 до 20.00 часов; в выходные (суббота, воскресенье) – с 10.00 до 14.00 часов без перерыва на обед.</w:t>
      </w:r>
    </w:p>
    <w:p>
      <w:pPr>
        <w:pStyle w:val="TextBodyIndent"/>
        <w:tabs>
          <w:tab w:val="clear" w:pos="708"/>
          <w:tab w:val="left" w:pos="-567" w:leader="none"/>
        </w:tabs>
        <w:spacing w:before="0" w:after="0"/>
        <w:ind w:left="-567" w:right="0" w:firstLine="567"/>
        <w:rPr>
          <w:sz w:val="28"/>
          <w:szCs w:val="28"/>
        </w:rPr>
      </w:pPr>
      <w:r>
        <w:rPr/>
        <w:t>Пункты приема заявлений в УИК работают с 29 августа 2018 года по 7 сентября 2018 года - в рабочие дни: с 16.00 до 20.00 часов; в выходные (суббота, воскресенье): с 10.00 до 14.00 часов без перерыва на обед.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тель, который не может по уважительным причинам (состояние здоровья, инвалидность) подать заявление самостоятельно, может устно или письменно (в том числе при содействии социального работника или иных лиц) в те же сроки обратиться в территориальную или участковую комиссию с просьбой предоставить ему возможность подать заявление вне пункта приема заявлений – и тогда члены УИК приедут к нему и помогут составить заявление.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тель может подать заявление о включении в списки избирателей по месту нахождения только один раз.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избиратель подал более одного заявления, действительным считается заявление, поданное первым. Остальные заявления не учитываются и не являются основанием для включения избирателя в список избирателей по месту нахождения.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заявление содержит основную часть, которая остается в соответствующей избирательной комиссии или МФЦ, и отрывную часть, которая после регистрации заявления передается избирателю. Отрывная часть предназначена для информирования избирателя и не является обязательной для предъявления при голосовании по месту нахождения.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6 сентября и не позднее 14.00 8 сентября 2018 избиратель также может оформить в УИК избирательного участка по месту жительства или месту пребывания специальное заявление, при предъявлении которого в день голосования избиратель включается в список избирателей на указанном в специальном заявлении избирательном участке.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специального заявления от подделок используется специальный знак (марка) – документ строгой отчетности, имеющий единую нумерацию на всей территории России. 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 УИК с правом решающего голоса наклеивает в левый верхний угол оформленного специального заявления марку и ставит на нее печать УИК таким образом, чтобы номер марки не был задет. Специальное заявление без наклеенной марки, части марки и (или) печати УИК считается недействительным.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соблюдении ряда несложных процедур и сроков, предусмотренных законодательством, каждый избиратель на дополнительных выборах депутата Государственной Думы России может голосовать на любом удобном для него избирательном</w:t>
      </w:r>
      <w:bookmarkStart w:id="0" w:name="_GoBack"/>
      <w:bookmarkEnd w:id="0"/>
      <w:r>
        <w:rPr>
          <w:sz w:val="28"/>
          <w:szCs w:val="28"/>
        </w:rPr>
        <w:t xml:space="preserve"> участке.  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служба избирательной комиссии</w:t>
      </w:r>
    </w:p>
    <w:p>
      <w:pPr>
        <w:pStyle w:val="Normal"/>
        <w:ind w:left="-567" w:righ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 35-39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283" w:right="0"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7:18:00Z</dcterms:created>
  <dc:creator>1</dc:creator>
  <dc:description/>
  <dc:language>en-US</dc:language>
  <cp:lastModifiedBy>1</cp:lastModifiedBy>
  <cp:lastPrinted>2018-07-09T11:06:00Z</cp:lastPrinted>
  <dcterms:modified xsi:type="dcterms:W3CDTF">2018-07-09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