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ВЫШНЕВОЛОЦ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09 сентября  2013 г.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/847-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ышний Волочек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вета депутатов Зеленогорского сельского поселения Вышневолоцкого района Тверской области третьего созыва по Старскому одномандатному  избирательному округу №4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Вышневолоцкого  района о результатах выборов по Одномандатному одномандатному избирательному округу №4 от 09 сентября  2013 года в выборах приняло участие 37 избирателей, что составляет 26,81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Гусеву Надежду Владимировну подано 27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остановления избирательной комиссии Тверской области №19/235-5 от  18 ноября 2011г.  «О возложении полномочий муниципальной избирательной комиссии муниципального образования «Зеленогорское сельское поселение» на территориальную избирательную комиссию Вышневолоцкого района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о статьями 20, 66 Избирательного кодекса Тверской области от 07.04.2003 №20-ЗО, территориальная избирательная комиссия Вышневолоц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Совета депутатов Зеленогорского сельского поселения Вышневолоцкого района  Тверской области третьего созыва» по Старскому одномандатному избирательному округу №4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и депутатами Совета депутатов Зеленогорского сельского поселения Вышневолоцкого района  Тверской области третьего созыва» по Старскому одномандатному избирательному округу №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у Надежду Владимиров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ь зарегистрированных кандидатов Совета депутатов Зеленогорского сельского поселения Вышневолоцкого района  Тверской области третьего созыва» по Старскому одномандатному избирательному округу №4 Гусеву Надежду Владимировну  об из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Земля вышневолоцкая</w:t>
      </w:r>
      <w:r>
        <w:rPr/>
        <w:t>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неволоц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Калинин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неволоц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Чух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51:00Z</dcterms:created>
  <dc:creator>Valentina</dc:creator>
  <dc:description/>
  <cp:keywords/>
  <dc:language>en-US</dc:language>
  <cp:lastModifiedBy>admin</cp:lastModifiedBy>
  <cp:lastPrinted>2013-11-12T14:04:00Z</cp:lastPrinted>
  <dcterms:modified xsi:type="dcterms:W3CDTF">2014-04-28T11:34:00Z</dcterms:modified>
  <cp:revision>45</cp:revision>
  <dc:subject/>
  <dc:title/>
</cp:coreProperties>
</file>