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ШНЕВОЛОЦ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марта  2016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3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Вышний Волоче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члена участковой избирательной комиссии с правом решающего голоса избирательного участка №139  Вышневолоцкого района Тверской области  Д.А. Митрофановой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На основании личного заявления члена участковой избирательной комиссии с правом решающего голоса избирательного участка №139 Вышневолоцкого района Тверской области Митрофановой Д.А. об освобождении от обязанностей члена участковой избирательной комиссии с правом решающего голоса избирательного участка №139 Вышневолоцкого района Тверской области, в соответствии со статьей 26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№20-ЗО  территориальная избирательная комиссия </w:t>
      </w:r>
      <w:r>
        <w:rPr>
          <w:sz w:val="28"/>
        </w:rPr>
        <w:t>Вышневолоцкого</w:t>
      </w:r>
      <w:r>
        <w:rPr>
          <w:sz w:val="28"/>
          <w:szCs w:val="28"/>
        </w:rPr>
        <w:t xml:space="preserve">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Митрофанову Диану Андреевну от обязанностей  члена участковой избирательной комиссии с правом решающего голоса избирательного участка №139 Вышневолоцкого района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ведомление лицу, намеченному к назначению в участковую избирательную комиссию из резерва составов участковых избирательных комисс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постановление в участковую избирательную комиссию избирательного участка №13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Вышневолоцкого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Вышневолоцкого  района </w:t>
      </w:r>
      <w:r>
        <w:rPr>
          <w:bCs/>
          <w:iCs/>
          <w:sz w:val="28"/>
          <w:szCs w:val="28"/>
        </w:rPr>
        <w:t>М.Е.Калинину.</w:t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ерриториальной избирательной комиссии Вышневолоц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М.Е.Калинина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ерриториальной избирательной комиссии Вышневолоц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С.А.Скород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50:00Z</dcterms:created>
  <dc:creator>1</dc:creator>
  <dc:description/>
  <dc:language>en-US</dc:language>
  <cp:lastModifiedBy>admin</cp:lastModifiedBy>
  <cp:lastPrinted>2016-03-16T17:41:00Z</cp:lastPrinted>
  <dcterms:modified xsi:type="dcterms:W3CDTF">2016-05-05T05:50:00Z</dcterms:modified>
  <cp:revision>2</cp:revision>
  <dc:subject/>
  <dc:title/>
</cp:coreProperties>
</file>