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августа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707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 Собрания депутатов  Вышневолоцкого района Тверской области шестого созыва по Сорокинскому   одномандатному избирательному округу №12  Слобожаниновой Татьяны Николаевн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>
          <w:sz w:val="28"/>
          <w:szCs w:val="28"/>
        </w:rPr>
        <w:t xml:space="preserve"> Собрания  депутатов Вышневолоцкого района Тверской области шестого созыва  по  Сорокинскому одномандатному  избирательному округу №12 Слобожаниновой Татьяны Николаевны , </w:t>
      </w:r>
      <w:r>
        <w:rPr>
          <w:spacing w:val="5"/>
          <w:sz w:val="28"/>
          <w:szCs w:val="28"/>
        </w:rPr>
        <w:t>выдвинутой</w:t>
      </w:r>
      <w:r>
        <w:rPr>
          <w:sz w:val="28"/>
          <w:szCs w:val="28"/>
        </w:rPr>
        <w:t xml:space="preserve">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ышневолоцкого района, </w:t>
      </w:r>
      <w:r>
        <w:rPr>
          <w:spacing w:val="5"/>
          <w:sz w:val="28"/>
          <w:szCs w:val="28"/>
        </w:rPr>
        <w:t xml:space="preserve"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Вышневолоцкого района от 14 июля 2018 №69/384-4 «О заверении списка кандидатов в депутаты </w:t>
      </w:r>
      <w:r>
        <w:rPr>
          <w:sz w:val="28"/>
          <w:szCs w:val="28"/>
        </w:rPr>
        <w:t xml:space="preserve">Собрания депутатов Вышневолоцкого района Тверской области шестого созыва, </w:t>
      </w:r>
      <w:r>
        <w:rPr>
          <w:spacing w:val="5"/>
          <w:sz w:val="28"/>
          <w:szCs w:val="28"/>
        </w:rPr>
        <w:t>выдвинутых м</w:t>
      </w:r>
      <w:r>
        <w:rPr>
          <w:sz w:val="28"/>
          <w:szCs w:val="28"/>
        </w:rPr>
        <w:t xml:space="preserve">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ышневолоцкого района по одномандатным избирательным округам», постановлением избирательной комиссии Тверской области от 18 ноября 2011г. №19/229-5 «О возложении полномочий избирательной комиссии муниципального образования «Вышневолоцкий район» на территориальную избирательную комиссию Вышневолоцкого района»</w:t>
      </w:r>
      <w:r>
        <w:rPr>
          <w:b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Вышневолоцкого района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1. Зарегистрировать кандидата в депутаты Собрания депутатов Вышневолоцкого района Тверской области шестого созыва по Сорокинскому одномандатному избирательному округу №12 </w:t>
      </w:r>
      <w:r>
        <w:rPr>
          <w:b/>
          <w:szCs w:val="28"/>
        </w:rPr>
        <w:t xml:space="preserve">Слобожанинову Татьяну Николаевну, </w:t>
      </w:r>
      <w:r>
        <w:rPr>
          <w:szCs w:val="28"/>
        </w:rPr>
        <w:t>1977 года рождения, руководителя расчетного центра «Вышний Волочек» ООО «Единый расчетный кассовый центр»,  выдвинутую местным отделением Всероссийской политической партии «</w:t>
      </w:r>
      <w:r>
        <w:rPr>
          <w:b/>
          <w:szCs w:val="28"/>
        </w:rPr>
        <w:t>ЕДИНАЯ РОССИЯ»</w:t>
      </w:r>
      <w:r>
        <w:rPr>
          <w:szCs w:val="28"/>
        </w:rPr>
        <w:t xml:space="preserve"> Вышневолоцкого района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Дата регистрации     05 августа    2018 года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Время регистрации  10 час  45 мин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2. Выдать  </w:t>
      </w:r>
      <w:r>
        <w:rPr>
          <w:b/>
          <w:szCs w:val="28"/>
        </w:rPr>
        <w:t>Слобожаниновой Татьяне Николаевне</w:t>
      </w:r>
      <w:r>
        <w:rPr>
          <w:szCs w:val="28"/>
        </w:rPr>
        <w:t xml:space="preserve"> удостоверение о регистрации кандидата в депутаты Собрания депутатов Вышневолоцкого района Тверской области шестого созыва по Сорокинскому одномандатному избирательному округу №12.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ть в избирательных документах Слобожаниновой Т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е краткое наименование избирательного объединения – «местное  отделение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Вышневолоц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информацию о регистрации кандидата в депутаты Слобожаниновой Татьяны Николаевны  для опубликования в  средства  массовой 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стить настоящее постановление на сайте территориальной избирательной комиссии Вышневолоцкого 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Калин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Скород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55:00Z</dcterms:created>
  <dc:creator>1</dc:creator>
  <dc:description/>
  <cp:keywords/>
  <dc:language>en-US</dc:language>
  <cp:lastModifiedBy>1</cp:lastModifiedBy>
  <cp:lastPrinted>2018-08-08T19:51:00Z</cp:lastPrinted>
  <dcterms:modified xsi:type="dcterms:W3CDTF">2018-08-08T15:51:00Z</dcterms:modified>
  <cp:revision>47</cp:revision>
  <dc:subject/>
  <dc:title/>
</cp:coreProperties>
</file>