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/72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аннулировании регистрации кандидата в депутаты Совета  депутатов Терелесовского сельского поселения Вышневолоцкого района Тверской области четвертого созыва по Осеченскому четырехмандатному  избирательному округу №2 Пешковой Екатерины Владимировн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ассмотрев заявление Пешковой Екатерины Владимировны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о снятии своей кандидатуры  кандидата в депутаты Совета депутатов Терелесовского сельского поселения Вышневолоцкого района Тверской области четвертого созыва по Осеченскому четырехмандатному  избирательному округу №2, выдвинутой в порядке самовыдвижения  и зарегистрированной постановлением  территориальной избирательной комиссией Вышневолоцкого района от 03 августа 2018 года № 81/687-4 ,в соответствии с пунктом 13 статьи 36,  статьей 20 Избирательного Кодекса Тверской области от 07.04.2003 №20-ЗО , </w:t>
      </w:r>
      <w:r>
        <w:rPr>
          <w:szCs w:val="28"/>
        </w:rPr>
        <w:t xml:space="preserve">постановлением избирательной комиссии Тверской области от 18 ноября 2011г. </w:t>
      </w:r>
      <w:r>
        <w:rPr>
          <w:color w:val="000000"/>
          <w:szCs w:val="28"/>
        </w:rPr>
        <w:t>№19/243-5</w:t>
      </w:r>
      <w:r>
        <w:rPr>
          <w:szCs w:val="28"/>
        </w:rPr>
        <w:t xml:space="preserve"> «О возложении полномочий избирательной комиссии муниципального образования «Терелесовское сельское поселение» на территориальную избирательную комиссию Вышневолоцкого района»</w:t>
      </w:r>
      <w:r>
        <w:rPr>
          <w:b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</w:t>
      </w:r>
      <w:r>
        <w:rPr>
          <w:bCs/>
          <w:szCs w:val="28"/>
        </w:rPr>
        <w:t xml:space="preserve">      территориальная избирательная комиссия  Вышневолоцкого района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 xml:space="preserve"> 1. Аннулировать регистрацию кандидата в депутаты Совета депутатов Терелесовского сельского поселения Вышневолоцкого района Тверской области четвертого созыва по Осеченскому четырехмандатному  избирательному округу №2  Пешковой Екатерины Владимиров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8"/>
        </w:rPr>
        <w:tab/>
        <w:t>2. Направить настоящее постановление для опубликования в газете «Вышневолоцкая правд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Разместить настоящее постановление на сайте территориальной избирательной комиссии Вышневолоцкого 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1</cp:lastModifiedBy>
  <cp:lastPrinted>2018-08-15T15:13:00Z</cp:lastPrinted>
  <dcterms:modified xsi:type="dcterms:W3CDTF">2018-08-15T11:14:00Z</dcterms:modified>
  <cp:revision>24</cp:revision>
  <dc:subject/>
  <dc:title/>
</cp:coreProperties>
</file>