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>ВЫШНЕВОЛОЦ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октября   2018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/931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Вышний Волоче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 составе организационного комитета по проведению первого и второго этапов областной олимпиады старшеклассников общеобразовательных учреждений Тверской области  по избирательному законодательству в 2018/2019 учебном году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    В соответствии с  Положением об областной олимпиаде старшеклассников общеобразовательных организаций Тверской области по избирательному законодательству в 2018/2019 учебном году, утвержденным постановлением избирательной комиссии Тверской области от 17.09.2018 №132/1742-6  на основании статьи 22 Избирательного кодекса Тверской области от 07.04.2003 №20-ЗО территориальная избирательная комиссия Вышневолоцкого района </w:t>
      </w:r>
      <w:r>
        <w:rPr>
          <w:b/>
          <w:bCs/>
        </w:rPr>
        <w:t>постановляет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 xml:space="preserve">1. Утвердить состав организационного комитета по проведению первого и второго этапов областной олимпиады старшеклассников общеобразовательных организаций Тверской области  по избирательному законодательству (прилагается)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2. Направить настоящее постановление в отдел образования администрации Вышневолоцкого район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3. Разместить настоящее постановление на сайте территориальной избирательной комиссии Вышневолоцкого района в информационно-телекоммуникационной сети «Интернет</w:t>
      </w:r>
      <w:r>
        <w:rPr/>
        <w:t>»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Вышневолоц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.Е.Калинин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Вышневолоц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С.А.Скородина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2"/>
        <w:spacing w:lineRule="auto" w:line="240" w:before="0" w:after="0"/>
        <w:ind w:left="4111" w:hanging="0"/>
        <w:rPr/>
      </w:pPr>
      <w:r>
        <w:rPr>
          <w:szCs w:val="28"/>
        </w:rPr>
        <w:t xml:space="preserve">Приложение </w:t>
      </w:r>
    </w:p>
    <w:p>
      <w:pPr>
        <w:pStyle w:val="2"/>
        <w:spacing w:lineRule="auto" w:line="240" w:before="0" w:after="0"/>
        <w:ind w:left="4111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2"/>
        <w:spacing w:lineRule="auto" w:line="240" w:before="0" w:after="0"/>
        <w:ind w:left="4111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ем территориальной избирательной комиссии </w:t>
      </w:r>
    </w:p>
    <w:p>
      <w:pPr>
        <w:pStyle w:val="2"/>
        <w:spacing w:lineRule="auto" w:line="240" w:before="0" w:after="0"/>
        <w:ind w:left="4111" w:hanging="0"/>
        <w:rPr>
          <w:szCs w:val="28"/>
        </w:rPr>
      </w:pPr>
      <w:r>
        <w:rPr>
          <w:szCs w:val="28"/>
        </w:rPr>
        <w:t xml:space="preserve">Вышневолоцкого района </w:t>
      </w:r>
    </w:p>
    <w:p>
      <w:pPr>
        <w:pStyle w:val="2"/>
        <w:spacing w:lineRule="auto" w:line="240" w:before="0" w:after="0"/>
        <w:ind w:left="4111" w:hanging="0"/>
        <w:rPr>
          <w:szCs w:val="28"/>
        </w:rPr>
      </w:pPr>
      <w:r>
        <w:rPr>
          <w:szCs w:val="28"/>
        </w:rPr>
        <w:t>от 11 октября 2018 года № 93/931-4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став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организационного комитета по проведению первого и второго этапов областной олимпиады старшеклассников общеобразовательных учреждений Тверской области  по избирательному законодательству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в 2018/2019 учебном году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Калинина Марина Евгеньевна         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едседатель территориальной избирательной комиссии Вышневолоцкого района; председатель оргкомитета;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Соловьева Татьяна Модестовна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главный специалист отдела образования администрации Вышневолоцкого район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аксимова Рамиля Раис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учитель истории и обществознания МОБУ «Красномайская средняя общеобразовательная школа имени С.Ф Ушакова» ( 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Лебедева  Елена Васильевна  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учитель истории и обществознания МОБУ «Солнечная средняя общеобразовательная школа» ( 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адова Ольга Михай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учитель истории и обществознания МОБУ «Есеновичская средняя общеобразовательная школа» ( 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Степанова Елена Владимировна    -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учитель истории и обществознания МОБУ «Терелесовская средняя общеобразовательная школа» ( по согласованию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41:00Z</dcterms:created>
  <dc:creator>1</dc:creator>
  <dc:description/>
  <cp:keywords/>
  <dc:language>en-US</dc:language>
  <cp:lastModifiedBy>1</cp:lastModifiedBy>
  <cp:lastPrinted>2002-01-29T17:48:00Z</cp:lastPrinted>
  <dcterms:modified xsi:type="dcterms:W3CDTF">2002-01-29T14:57:00Z</dcterms:modified>
  <cp:revision>45</cp:revision>
  <dc:subject/>
  <dc:title/>
</cp:coreProperties>
</file>