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ВЫШНЕВОЛОЦ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июля 2018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/380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240" w:after="240"/>
        <w:jc w:val="center"/>
        <w:rPr>
          <w:szCs w:val="28"/>
        </w:rPr>
      </w:pPr>
      <w:r>
        <w:rPr>
          <w:szCs w:val="28"/>
        </w:rPr>
        <w:t>О заверении списка кандидатов в депутаты Совета депутатов Солнечного сельского поселения Вышневолоцкого района Тверской области четвертого созыва , выдвинутых местным отделением Всероссийской политической партии «ЕДИНАЯ РОССИЯ» Вышневолоцкого района по многомандатным избирательным округам</w:t>
      </w:r>
    </w:p>
    <w:p>
      <w:pPr>
        <w:pStyle w:val="TextBody"/>
        <w:spacing w:lineRule="auto" w:line="360"/>
        <w:ind w:firstLine="600"/>
        <w:rPr>
          <w:b w:val="false"/>
          <w:b w:val="false"/>
          <w:spacing w:val="40"/>
          <w:szCs w:val="28"/>
        </w:rPr>
      </w:pPr>
      <w:r>
        <w:rPr>
          <w:b w:val="false"/>
          <w:szCs w:val="28"/>
        </w:rPr>
        <w:t>Рассмотрев документы, представленные Местным отделением Всероссийской политической партии «</w:t>
      </w:r>
      <w:r>
        <w:rPr>
          <w:szCs w:val="28"/>
        </w:rPr>
        <w:t>ЕДИНАЯ РОССИЯ</w:t>
      </w:r>
      <w:r>
        <w:rPr>
          <w:b w:val="false"/>
          <w:szCs w:val="28"/>
        </w:rPr>
        <w:t>» Вышневолоцкого района для заверения списка кандидатов в депутаты Совета депутатов Солнечного сельского поселения Вышневолоцкого района Тверской области четвертого созыва, выдвинутых</w:t>
      </w:r>
      <w:r>
        <w:rPr>
          <w:szCs w:val="28"/>
        </w:rPr>
        <w:t xml:space="preserve"> </w:t>
      </w:r>
      <w:r>
        <w:rPr>
          <w:b w:val="false"/>
          <w:szCs w:val="28"/>
        </w:rPr>
        <w:t>местным отделением Всероссийской политической партии «</w:t>
      </w:r>
      <w:r>
        <w:rPr>
          <w:szCs w:val="28"/>
        </w:rPr>
        <w:t>ЕДИНАЯ РОССИЯ</w:t>
      </w:r>
      <w:r>
        <w:rPr>
          <w:b w:val="false"/>
          <w:szCs w:val="28"/>
        </w:rPr>
        <w:t>» Вышневолоцкого района по многомандатным избирательным округам, в соответствии со статьями 24, 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 32 Избирательного кодекса Тверской области от 07.04.2003 №20-ЗО постановления избирательной комиссии Тверской области от 18 ноября 2011г. №19/241-5 «О возложении полномочий избирательной комиссии муниципального образования «Солнечное сельское поселение» на территориальную избирательную комиссию Вышневолоцкого района» ,  территориальная избирательная комиссия Вышневолоцкого района</w:t>
      </w:r>
      <w:r>
        <w:rPr/>
        <w:t xml:space="preserve"> </w:t>
      </w:r>
      <w:r>
        <w:rPr>
          <w:bCs/>
          <w:spacing w:val="30"/>
        </w:rPr>
        <w:t>постановляет</w:t>
      </w:r>
      <w:r>
        <w:rPr>
          <w:b w:val="false"/>
          <w:bCs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600"/>
        <w:rPr/>
      </w:pPr>
      <w:r>
        <w:rPr>
          <w:b w:val="false"/>
          <w:szCs w:val="28"/>
        </w:rPr>
        <w:t>Заверить список кандидатов в депутаты  Совета депутатов Солнечного сельского поселения Вышневолоцкого района Тверской области четвертого созыва, выдвинутых местным отделением Всероссийской политической партии «</w:t>
      </w:r>
      <w:r>
        <w:rPr>
          <w:szCs w:val="28"/>
        </w:rPr>
        <w:t>ЕДИНАЯ РОССИЯ</w:t>
      </w:r>
      <w:r>
        <w:rPr>
          <w:b w:val="false"/>
          <w:szCs w:val="28"/>
        </w:rPr>
        <w:t>» Вышневолоцкого района по многомандатным избирательным округам, в количестве 10 человек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b w:val="false"/>
          <w:szCs w:val="28"/>
        </w:rPr>
        <w:t>Выдать уполномоченному представителю местного отделения Всероссийской политической партии «</w:t>
      </w:r>
      <w:r>
        <w:rPr>
          <w:szCs w:val="28"/>
        </w:rPr>
        <w:t>ЕДИНАЯ РОССИЯ</w:t>
      </w:r>
      <w:r>
        <w:rPr>
          <w:b w:val="false"/>
          <w:szCs w:val="28"/>
        </w:rPr>
        <w:t>» Вышневолоцкого района копию заверенного списка кандидатов в депутаты Совета депутатов Солнечного сельского поселения Вышневолоцкого  района Тверской области четвертого созыва, выдвинутых Местным отделением Всероссийской политической партии «</w:t>
      </w:r>
      <w:r>
        <w:rPr>
          <w:szCs w:val="28"/>
        </w:rPr>
        <w:t>ЕДИНАЯ РОССИЯ</w:t>
      </w:r>
      <w:r>
        <w:rPr>
          <w:b w:val="false"/>
          <w:szCs w:val="28"/>
        </w:rPr>
        <w:t>» Вышневолоцкого района по  многомандатным избирательным округа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b w:val="false"/>
          <w:szCs w:val="28"/>
        </w:rPr>
        <w:t>Направить представленные в территориальную избирательную комиссию Вышневолоцкого района сведения о кандидатах в депутаты Совета депутатов Солнечного сельского поселения Вышневолоцкого  района Тверской области четвертого созыва, выдвинутых местным отделением Всероссийской политической партии «</w:t>
      </w:r>
      <w:r>
        <w:rPr>
          <w:szCs w:val="28"/>
        </w:rPr>
        <w:t>ЕДИНАЯ РОССИЯ</w:t>
      </w:r>
      <w:r>
        <w:rPr>
          <w:b w:val="false"/>
          <w:szCs w:val="28"/>
        </w:rPr>
        <w:t>» Вышневолоцкого района по многомандатным  избирательным округам  в соответствующие органы для проверки их достовер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4. Разместить настоящее постановление на сайте территориальной избирательной комиссии Вышневолоцкого района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818"/>
        <w:gridCol w:w="239"/>
        <w:gridCol w:w="481"/>
        <w:gridCol w:w="4680"/>
        <w:gridCol w:w="240"/>
      </w:tblGrid>
      <w:tr>
        <w:trPr/>
        <w:tc>
          <w:tcPr>
            <w:tcW w:w="6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района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района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.А.Скород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ЕН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ей Вышневолоцкого райо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4 июля 2018 год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 избирательной комиссии  Вышневолоц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июля 2018 года №69/380-4</w:t>
            </w:r>
          </w:p>
        </w:tc>
      </w:tr>
    </w:tbl>
    <w:p>
      <w:pPr>
        <w:pStyle w:val="Normal"/>
        <w:ind w:right="510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ПИСОК</w:t>
      </w:r>
    </w:p>
    <w:p>
      <w:pPr>
        <w:pStyle w:val="Normal"/>
        <w:rPr>
          <w:b/>
          <w:b/>
        </w:rPr>
      </w:pPr>
      <w:r>
        <w:rPr>
          <w:b/>
        </w:rPr>
        <w:t>кандидатов в депутаты Совета депутатов Солнечного сельского поселения Вышневолоцкого района Тверской области четвертого созыва, выдвинутых избирательным объединением</w:t>
      </w:r>
    </w:p>
    <w:p>
      <w:pPr>
        <w:pStyle w:val="Normal"/>
        <w:rPr/>
      </w:pPr>
      <w:r>
        <w:rPr>
          <w:b/>
        </w:rPr>
        <w:t>"Местное отделение Всероссийской политической партии "ЕДИНАЯ РОССИЯ" Вышневолоцкого района"</w:t>
      </w:r>
    </w:p>
    <w:p>
      <w:pPr>
        <w:pStyle w:val="Normal"/>
        <w:rPr/>
      </w:pPr>
      <w:r>
        <w:rPr>
          <w:b/>
        </w:rPr>
        <w:t>по многомандатным  избирательным округ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ктябрьский трехмандатный избирательный округ №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1. НИКОЛАЕВ АЛЕКСАНДР ИВАНОВИЧ, дата рождения – 3 мая 1949 года, место рождения – Тверская область, Вышневолоцкий район, деревня Болдырево, адрес места жительства – Тверская область, Вышневолоцкий район, поселок Солнечный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2. ВОДНЕВ НИКОЛАЙ АЛЕКСАНДРОВИЧ, дата рождения – 21 мая 1960 года, место рождения – Тверская область, Вышневолоцкий район, деревня Жилотково, адрес места жительства – Тверская область, Вышневолоцкий район, поселок Солнечный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3. МАМУКОВА ЕЛЕНА НИКОЛАЕВНА, дата рождения – 28 октября 1968 года, место рождения – Тверская область, город  Вышний Волочек, адрес места жительства – Тверская область, город Вышний Волочек.</w:t>
      </w:r>
    </w:p>
    <w:p>
      <w:pPr>
        <w:pStyle w:val="Normal"/>
        <w:keepLines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rPr/>
      </w:pPr>
      <w:r>
        <w:rPr>
          <w:b/>
        </w:rPr>
        <w:t xml:space="preserve">Солнечный трехмандатный избирательный округ № 2 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4. МАМЧИСТОВ СЕРГЕЙ НИКОЛАЕВИЧ, дата рождения – 12 августа 1965 года, место рождения – Тверская область, Вышневолоцкий район, деревня Деревково, адрес места жительства – Тверская область, город Вышний Волочек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5. ПУШКОВА НАТАЛЬЯ ДМИТРИЕВНА, дата рождения – 12 августа 1965 года, место рождения – Смоленская область, город Сафоново, адрес места жительства – Тверская область, Вышневолоцкий район, поселок Солнечный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6. БЛИНОВ ВЛАДИМИР ИВАНОВИЧ, дата рождения – 18 августа 1950 года, место рождения – Калининская область, Ржевский район, село Погорелое Городище, адрес места жительства – Тверская область, Вышневолоцкий район, поселок Солнечный.</w:t>
      </w:r>
    </w:p>
    <w:p>
      <w:pPr>
        <w:pStyle w:val="Normal"/>
        <w:keepLines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Подольский четырехмандатный избирательный округ № 3 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7. ПЕТРОВА НАДЕЖДА АЛЕКСАНДРОВНА, дата рождения – 24 февраля 1959 года, место рождения – Калининская область, Калязинский район, деревня Погорелка, адрес места жительства – Тверская область, Вышневолоцкий район, поселок Солнечный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8. МЕЛЬНИКОВ ВАДИМ ГЕННАДЬЕВИЧ, дата рождения – 24 июня 1975 года, место рождения – Калининградская обл., Славский район, село Хрустальное, адрес места жительства – Тверская область, Вышневолоцкий район, деревня Валентиновка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9. ГРИНЕВА ЛЮБОВЬ АЛЕКСАНДРОВНА, дата рождения – 25 декабря 1981 года, место рождения – Тверская обл., Вышневолоцкий район, деревня Леонтьево, адрес места жительства – Тверская область, Вышневолоцкий район, поселок Солнечный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10. ЖОЛТИКОВА ОЛЬГА ВАЛЕНТИНОВНА, дата рождения – 22 мая 1966 года, место рождения – Тверская область, Вышневолоцкий район, пос.Солнечный, адрес места жительства – Тверская область, Вышневолоцкий район, поселок Солнечный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1:00Z</dcterms:created>
  <dc:creator>1</dc:creator>
  <dc:description/>
  <cp:keywords/>
  <dc:language>en-US</dc:language>
  <cp:lastModifiedBy>1</cp:lastModifiedBy>
  <cp:lastPrinted>2002-01-01T02:17:00Z</cp:lastPrinted>
  <dcterms:modified xsi:type="dcterms:W3CDTF">2001-12-31T23:17:00Z</dcterms:modified>
  <cp:revision>29</cp:revision>
  <dc:subject/>
  <dc:title/>
</cp:coreProperties>
</file>