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ВЫШНЕВОЛОЦ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 июня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96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личестве подписей избирателей , необходимом для регистрации кандидатов  при проведении  выборов депутатов Думы Вышневолоцкого городского округа Тве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</w:t>
      </w:r>
      <w:r>
        <w:rPr>
          <w:b w:val="false"/>
        </w:rPr>
        <w:tab/>
        <w:t xml:space="preserve"> </w:t>
      </w:r>
      <w:r>
        <w:rPr>
          <w:b w:val="false"/>
          <w:szCs w:val="28"/>
        </w:rPr>
        <w:t>В соответствии с пунктами 1,16 статьи 33, статьей 20  Избирательного кодекса Тверской области от 07.04.2003 №20-ЗО, постановлениями территориальной избирательной комиссии Вышневолоцкого района от 18.06.2019 №103/959-4«О назначении выборов депутатов Думы Вышневолоцкого городского округа Тверской области», от 18.06.2019 №103/960-4 « О схеме одномандатных избирательных округов для проведения выборов депутатов Думы Вышневолоцкого городского округа Тверской области в 2019 году», постановлением избирательной комиссии Тверской области от  15.04.2019 №145/1934-6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 О возложении полномочий избирательной комиссии муниципального образования </w:t>
      </w:r>
      <w:r>
        <w:rPr>
          <w:b w:val="false"/>
          <w:szCs w:val="26"/>
        </w:rPr>
        <w:t xml:space="preserve">Вышневолоцкий </w:t>
      </w:r>
      <w:r>
        <w:rPr>
          <w:b w:val="false"/>
          <w:szCs w:val="28"/>
        </w:rPr>
        <w:t xml:space="preserve">городской округ Тверской области на территориальную избирательную комиссию </w:t>
      </w:r>
      <w:r>
        <w:rPr>
          <w:b w:val="false"/>
          <w:szCs w:val="26"/>
        </w:rPr>
        <w:t xml:space="preserve">Вышневолоцкого </w:t>
      </w:r>
      <w:r>
        <w:rPr>
          <w:b w:val="false"/>
          <w:szCs w:val="28"/>
        </w:rPr>
        <w:t>района»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территориальная избирательная комиссия Вышневолоцкого район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2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пределить количество подписей избирателей, необходимое для регистрации кандидата в депутаты Думы Вышневолоцкого городского округа Тверской области по соответствующему одномандатному избирательному округу и предельное количество подписей избирателей, представляемое кандидатом в территориальные избирательные комиссии Вышневолоцкого района и города Вышнего Волочка для регистрации (прилагается).</w:t>
      </w:r>
    </w:p>
    <w:p>
      <w:pPr>
        <w:pStyle w:val="2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править настоящее постановление в территориальную избирательную комиссию города Вышнего Волочк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 для опубликования в газету "Вышневолоцкая правда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 Разместить настоящее постановление на сайте территориальной избирательной комиссии Вышневолоц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М.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</w:tblGrid>
      <w:tr>
        <w:trPr/>
        <w:tc>
          <w:tcPr>
            <w:tcW w:w="4380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Вышневолоцкого района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т  21 июня 2019 г. № 104/967-4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Количество подписей избирателей, необходимое для регистрации кандидата в депутаты Думы Вышневолоцкого городского округа Тверской области, по соответствующему одномандатному избирательному округу и предельное количество подписей избирателей, представляемое кандидатом в территориальные избирательные комиссии Вышневолоцкого района и города Вышнего Волочка для регистр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769"/>
        <w:gridCol w:w="1867"/>
        <w:gridCol w:w="1658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ого избирательного окру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збирателей в округ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писей избирателей, необходимых для рег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ого избирательного окру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збирателей в округ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писей избирателей, необходимых для рег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33:00Z</dcterms:created>
  <dc:creator>:-)</dc:creator>
  <dc:description/>
  <cp:keywords/>
  <dc:language>en-US</dc:language>
  <cp:lastModifiedBy>Владелец</cp:lastModifiedBy>
  <cp:lastPrinted>2019-06-21T12:46:00Z</cp:lastPrinted>
  <dcterms:modified xsi:type="dcterms:W3CDTF">2019-07-08T11:48:00Z</dcterms:modified>
  <cp:revision>45</cp:revision>
  <dc:subject/>
  <dc:title> </dc:title>
</cp:coreProperties>
</file>