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624"/>
        <w:gridCol w:w="2903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ШНЕВОЛОЦ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2019 г.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/983-4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шний Волочек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писание схемы одномандатных избирательных округов для проведения выборов депутатов Думы Вышневолоцкого городского округа Тверской области в  2019 году, утвержденную постановлением территориальной избирательной комиссии Вышневолоцкого района </w:t>
        <w:br/>
        <w:t>от 18.06.2019 №103/960-4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технической ошибкой в описании схемы одномандатных избирательных округов для проведения выборов депутатов Думы Вышневолоцкого городского округа Тверской области в 2019 году, утвержденной постановлением территориальной избирательной комиссии Вышневолоцкого района от 18.06.2019 №103/960-4, в соответствии </w:t>
        <w:br/>
        <w:t xml:space="preserve">с постановлением избирательной комиссии Тверской области от 15.04.2019 №145/1934-6 «О возложении полномочий избирательной комиссии муниципального образования Вышневолоцкий городской округ Тверской области на территориальную избирательную комиссию Вышневолоцкого района» территориальная избирательная комиссия Вышневолоц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ы одномандатных избирательных округов для проведения выборов депутатов Думы Вышневолоцкого городского округа Тверской области в 2019 году, утвержденную постановлением территориальной избирательной комиссии Вышневолоцкого района от 18.06.2019 №103/960-4 следующие измен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троке 3 таблиц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лова «, Дружбы»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цифры «2718» заменить цифрами «2685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21 таблиц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сле слов «Доронина, » дополнить словами «Дружбы,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</w:t>
        <w:tab/>
        <w:t>цифры «2894» заменить цифрами «292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, в территориальную избирательную комиссию города Вышнего Воло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азету «</w:t>
      </w:r>
      <w:r>
        <w:rPr>
          <w:sz w:val="28"/>
          <w:szCs w:val="26"/>
        </w:rPr>
        <w:t>Вышневолоцкая правда</w:t>
      </w:r>
      <w:r>
        <w:rPr>
          <w:sz w:val="28"/>
          <w:szCs w:val="28"/>
        </w:rPr>
        <w:t>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  <w:szCs w:val="26"/>
        </w:rPr>
        <w:t>Вышневолоц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едседател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миссии Вышневолоцкого района                                        М.Е. Калин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иссии Вышневолоцкого района                                        С.М. Смирно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9:16:00Z</dcterms:created>
  <dc:creator>:-)</dc:creator>
  <dc:description/>
  <cp:keywords/>
  <dc:language>en-US</dc:language>
  <cp:lastModifiedBy>1</cp:lastModifiedBy>
  <cp:lastPrinted>2002-01-01T22:53:00Z</cp:lastPrinted>
  <dcterms:modified xsi:type="dcterms:W3CDTF">2002-01-01T19:54:00Z</dcterms:modified>
  <cp:revision>5</cp:revision>
  <dc:subject/>
  <dc:title>СОБРАНИЕ ДЕПУТАТОВ ВЫШНЕВОЛОЦКОГО   РАЙОНА</dc:title>
</cp:coreProperties>
</file>