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99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51  Вышневолоцкого района Тверской области  Емельянова С.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51 Вышневолоцкого района Тверской области Емельянова С.В. об освобождении от обязанностей члена участковой избирательной комиссии с правом решающего голоса избирательного участка №151 Вышневолоцкого района Тверской области 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Емельянова Сергея Валерьевича от обязанностей  члена участковой избирательной комиссии с правом решающего голоса избирательного участка №151 Вышневолоц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район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М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19-07-12T09:05:00Z</cp:lastPrinted>
  <dcterms:modified xsi:type="dcterms:W3CDTF">2019-07-12T06:05:00Z</dcterms:modified>
  <cp:revision>80</cp:revision>
  <dc:subject/>
  <dc:title/>
</cp:coreProperties>
</file>