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июля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</w:t>
            </w:r>
            <w:r>
              <w:rPr/>
              <w:t>100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О предложении по выделению специальных мест для размещения </w:t>
      </w:r>
      <w:r>
        <w:rPr>
          <w:b/>
          <w:szCs w:val="28"/>
        </w:rPr>
        <w:t>агитационных материалов политических партий, зарегистрированных   кандидатов в депутаты Думы Вышневолоцкого городского округа Тверской области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</w:t>
      </w:r>
      <w:r>
        <w:rPr>
          <w:color w:val="000000"/>
          <w:szCs w:val="28"/>
          <w:shd w:fill="FFFFFF" w:val="clear"/>
        </w:rPr>
        <w:t xml:space="preserve"> целях обеспечения условий распространения печатных агитационных материалов при проведении </w:t>
      </w:r>
      <w:r>
        <w:rPr>
          <w:bCs/>
          <w:szCs w:val="28"/>
        </w:rPr>
        <w:t>выборов депутатов Думы Вышневолоцкого городского округа Тверской области  8 сентября 2019 года</w:t>
      </w:r>
      <w:r>
        <w:rPr>
          <w:szCs w:val="28"/>
        </w:rPr>
        <w:t xml:space="preserve">, </w:t>
      </w:r>
      <w:r>
        <w:rPr>
          <w:bCs/>
        </w:rPr>
        <w:t xml:space="preserve">в соответствии с пунктом 7 статьи 54  Федерального закона от 12.06. 2002 г. №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 xml:space="preserve">с пунктом 7 статьи 51 Избирательного Кодекса Тверской области от 07.04.2003 г. №20-ЗО, </w:t>
      </w:r>
      <w:r>
        <w:rPr>
          <w:szCs w:val="28"/>
        </w:rPr>
        <w:t xml:space="preserve"> </w:t>
      </w:r>
      <w:r>
        <w:rPr>
          <w:bCs/>
        </w:rPr>
        <w:t xml:space="preserve">территориальная избирательная комиссия Вышневолоцкого района </w:t>
      </w: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pacing w:val="20"/>
        </w:rPr>
      </w:pPr>
      <w:r>
        <w:rPr>
          <w:bCs/>
          <w:spacing w:val="20"/>
        </w:rPr>
        <w:t xml:space="preserve"> </w:t>
      </w:r>
      <w:r>
        <w:rPr>
          <w:bCs/>
          <w:spacing w:val="20"/>
        </w:rPr>
        <w:t>П</w:t>
      </w:r>
      <w:r>
        <w:rPr>
          <w:szCs w:val="28"/>
        </w:rPr>
        <w:t>редложить администрации Вышневолоцкого района определить специальные места для размещения предвыборных печатных агитационных материалов кандидатов в депутаты Думы Вышневолоцкого городского округа Тверской области на территории каждого избирательного участка согласно приложению и предоставить в территориальную избирательную комиссию Вышневолоцкого района перечень указанных мест для доведения его до сведения кандидатов и избирательных объединений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редложить администрации Вышневолоцкого района оборудовать специальные места для агитации щитами (стендами) соответствующих размеров, достаточных для размещения агитационных материал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pacing w:val="20"/>
        </w:rPr>
      </w:pPr>
      <w:r>
        <w:rPr>
          <w:szCs w:val="28"/>
        </w:rPr>
        <w:t>Направить настоящее постановление в администрацию Вышневолоцкого района.</w:t>
      </w:r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М.Смирнова</w:t>
            </w:r>
          </w:p>
        </w:tc>
      </w:tr>
    </w:tbl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111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неволоцкого района </w:t>
      </w:r>
    </w:p>
    <w:p>
      <w:pPr>
        <w:pStyle w:val="2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19 г. 108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1005-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ециальных мест для размещения печатных агитационных материалов политических партий, зарегистрированных   кандидатов </w:t>
      </w:r>
    </w:p>
    <w:p>
      <w:pPr>
        <w:pStyle w:val="Normal"/>
        <w:rPr/>
      </w:pPr>
      <w:r>
        <w:rPr>
          <w:b/>
          <w:szCs w:val="28"/>
        </w:rPr>
        <w:t xml:space="preserve">в  депутаты Думы Вышневолоцкого городского окру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97"/>
        <w:gridCol w:w="3600"/>
        <w:gridCol w:w="370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из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места для размещения предвыборных агитационных материал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Борис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Октябрьская, д.17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 Дома куль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Белый Ому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по ул.Советская, д.8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отделения почтовой  связи, ул.Набережная д.15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конечной автобусной остановки по ул.Советская,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Горняк, ул.Центральная, д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Центрального теплового пунк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Осечно, ул.Школьная, д.5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библиоте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Дятлово, ул.Школьная, д.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нд у Дома куль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Есеновичи, ул.Ленина, д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Фешино, д.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Дома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Бухолово, ул.Зеленая, д.2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нду  магазина Райпо «Воло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Зеленого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Старое, д.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Федово, ул.Центральная, д.7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конечной автобусной остан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магаз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енд у магазина Райпо «Вол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.Княщины, д.7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енд у  магазина И.П. Миллионова С.И,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Ильинское,д.47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нд у  Дома дос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Боро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автобусной остан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оломно,д.73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Дорки, д.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отделения почтовой свя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магазина ИП «Куропаткин С.А.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Академический, ул.Фабричная, д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магазина ООО «Феник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Бельский, ул.50 лет Октября, д.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нд у здания конторы участка Академический   МУП Вышневолоцкого района «ОК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Лужниково, ул.Молодежная, д.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магазина Райпо «Воло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Красная Заря, ул.Советская, д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Жилотково, д.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магазина Райпо «Вол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ИП Куропаткин Ю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.Овсище, ул.Просвещения ,д.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 администрации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узнецово,7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енд у торгового павильон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ниха,д.23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адовый, ул.Центральная между домами №47 и №4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магазина ЧП «Куропаткин Ю.А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олнеч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Центральная, д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олнечный, ул.Леонтьевская,д.27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спортз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 магаз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/д ст. Леонтьево,д.3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Лютивля, д.48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магаз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магазина ЧП«Тютюмова Л.Г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Подол, д.35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нд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Сороки, ул.Бежецкая, д.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здании  Дома куль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игородный, ул.Мелиоратов, д.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здания магаз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еле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Старое, д.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енд у магазина ИП Куропаткин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Терелесовский, ул.Центральная, 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помещения библиоте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Осеченка,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нд у магазина ООО «Янтарь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Трудовой,д.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у помещения библиоте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Афимьино, ул.Мира, д.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ска объявл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Красномайский,ул.1 Мая, д.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нд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Красномайский, ул.Школьная, д.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н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Красномайский, ул.Кирова,д.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нд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02-01-01T01:20:00Z</cp:lastPrinted>
  <dcterms:modified xsi:type="dcterms:W3CDTF">2001-12-31T22:24:00Z</dcterms:modified>
  <cp:revision>28</cp:revision>
  <dc:subject/>
  <dc:title/>
</cp:coreProperties>
</file>