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101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Думы Вышневолоцкого городского округа  Тверской области по  одномандатному избирательному округу №9 Максимовой Рамили Раисов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Думы Вышневолоцкого городского округа Тверской области по  одномандатному  избирательному округу №9 Максимовой Рамили Раисовны , </w:t>
      </w:r>
      <w:r>
        <w:rPr>
          <w:spacing w:val="5"/>
          <w:sz w:val="28"/>
          <w:szCs w:val="28"/>
        </w:rPr>
        <w:t>выдвинутой</w:t>
      </w:r>
      <w:r>
        <w:rPr>
          <w:sz w:val="28"/>
          <w:szCs w:val="28"/>
        </w:rPr>
        <w:t xml:space="preserve"> местным отделением Всероссийской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ЕДИНАЯ РОССИЯ» Вышневолоцкого района, </w:t>
      </w:r>
      <w:r>
        <w:rPr>
          <w:spacing w:val="5"/>
          <w:sz w:val="28"/>
          <w:szCs w:val="28"/>
        </w:rPr>
        <w:t>в соответствии  со статьями 25, 35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 xml:space="preserve"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1, 34, 36  Избирательного кодекса Тверской области от 07.04.2003 №20-ЗО, постановлением территориальной избирательной комиссии Вышневолоцкого района от 7 июля 2019 №107/989-4 «О заверении списка кандидатов в депутаты Думы Вышневолоцкого городского округа </w:t>
      </w:r>
      <w:r>
        <w:rPr>
          <w:sz w:val="28"/>
          <w:szCs w:val="28"/>
        </w:rPr>
        <w:t xml:space="preserve"> Тверской области, </w:t>
      </w:r>
      <w:r>
        <w:rPr>
          <w:spacing w:val="5"/>
          <w:sz w:val="28"/>
          <w:szCs w:val="28"/>
        </w:rPr>
        <w:t>выдвинутых м</w:t>
      </w:r>
      <w:r>
        <w:rPr>
          <w:sz w:val="28"/>
          <w:szCs w:val="28"/>
        </w:rPr>
        <w:t xml:space="preserve">естным отделением Всероссийской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ЕДИНАЯ РОССИЯ» Вышневолоцкого района по одномандатным избирательным округам», постановлением избирательной комиссии Тверской области от 19.06.2019 №151/2001-6 «О возложении полномочий окружных избирательных  комиссий одномандатных избирательных округов №№1-10 по выборам депутатов Думы Вышневолоцкого городского округа в 2019 году на территориальную избирательную комиссию Вышневолоцкого района Тверской области», территориальная избирательная комиссия Вышневолоцкого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Думы Вышневолоцкого городского округа Тверской области по одномандатному избирательному округу №9 Максимову Рамилю Раисовну</w:t>
      </w:r>
      <w:r>
        <w:rPr>
          <w:b/>
          <w:szCs w:val="28"/>
        </w:rPr>
        <w:t xml:space="preserve">, </w:t>
      </w:r>
      <w:r>
        <w:rPr>
          <w:szCs w:val="28"/>
        </w:rPr>
        <w:t>1961 года рождения, учителя муниципального общеобразовательного бюджетного учреждения «Красномайская средняя общеобразовательная школа имени С.Ф.Ушакова»,  выдвинутой местным отделением Всероссийской политической партии «ЕДИНАЯ РОССИЯ» Вышневолоц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19 июля   2019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7 час  20 мин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Выдать  Максимовой Рамиле Раисовне удостоверение о регистрации кандидата в депутаты Думы Вышневолоцкого городского округа Тверской области по одномандатному избирательному округу №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нформацию о регистрации кандидата в депутаты Максимовой Р.Р.  для опубликования в  средства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Вышневолоцкого 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5:00Z</dcterms:created>
  <dc:creator>1</dc:creator>
  <dc:description/>
  <cp:keywords/>
  <dc:language>en-US</dc:language>
  <cp:lastModifiedBy>1</cp:lastModifiedBy>
  <cp:lastPrinted>2002-01-01T00:05:00Z</cp:lastPrinted>
  <dcterms:modified xsi:type="dcterms:W3CDTF">2001-12-31T21:11:00Z</dcterms:modified>
  <cp:revision>62</cp:revision>
  <dc:subject/>
  <dc:title/>
</cp:coreProperties>
</file>