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августа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/105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szCs w:val="28"/>
        </w:rPr>
        <w:t xml:space="preserve"> </w:t>
      </w:r>
      <w:r>
        <w:rPr>
          <w:b/>
        </w:rPr>
        <w:t xml:space="preserve">О регистрации кандидата в депутаты  </w:t>
      </w:r>
      <w:r>
        <w:rPr>
          <w:b/>
          <w:szCs w:val="28"/>
        </w:rPr>
        <w:t xml:space="preserve">Думы Вышневолоцкого городского округа Тверской области по  одномандатному избирательному округу №3   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Афанасьевой Елены Алексеев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верив соответствие порядка самовыдвижения кандидата в депутаты Думы Вышневолоцкого городского округа Тверской области по  одномандатному избирательному округу №2 Афанасьевой Елены Алексеевны требованиям Федерального закона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(далее- Федерального закона)</w:t>
      </w:r>
      <w:r>
        <w:rPr>
          <w:color w:val="000000"/>
          <w:spacing w:val="5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збирательного кодекса Тверской области от 07.04.2003 №20-ЗО (далее- Избирательного кодекса), рассмотрев документы, представленные на выдвижение и регистрацию кандидата , </w:t>
      </w:r>
      <w:r>
        <w:rPr>
          <w:sz w:val="28"/>
          <w:szCs w:val="28"/>
        </w:rPr>
        <w:t xml:space="preserve"> а также  достоверность представленных сведений о кандидате, территориальная избирательная комиссия Вышневолоцкого района установила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дидатом в депутаты Думы  Вышневолоцкого городского округа  Тверской области по одномандатному избирательному округу №2 Афанасьевой Еленой Алексеевной на проверку представлено 18 подписей избирателей в поддержку её выдвижения,  которые в соответствии с пунктом 4 статьи 35 Избирательного кодекса Тверской области были проверены полностью и недействительной на основании подпункта «в» пункта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38 Федерального закона, подпункта «в» пункта 9 статьи 35 Избирательного кодекса,  сведений, представленных отделом по вопросам миграции МО МВД «Вышневолоцкий»,  была признана  1 или 5 % подпис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соответствии  со статьями 25, 38 Федерального закона, статьей 21, пункта 1 статьи 34, пункта 1 статьи 36  Избирательного кодекса</w:t>
      </w:r>
      <w:r>
        <w:rPr>
          <w:color w:val="000000"/>
          <w:spacing w:val="5"/>
          <w:szCs w:val="28"/>
        </w:rPr>
        <w:t xml:space="preserve">, </w:t>
      </w:r>
      <w:r>
        <w:rPr>
          <w:sz w:val="28"/>
          <w:szCs w:val="28"/>
        </w:rPr>
        <w:t xml:space="preserve">постановлением избирательной комиссии Тверской области от 19.06.2019 №151/2001-6 «О возложении полномочий окружных избирательных  комиссий одномандатных избирательных округов №№1-10 по выборам депутатов Думы Вышневолоцкого городского округа в 2019 году на территориальную избирательную комиссию Вышневолоцкого района Тверской области»,  территориальная избирательная комиссия Вышневолоц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Зарегистрировать  Афанасьеву Елену Алексе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1995 года рождения, юриста ООО Управляющая компания «ЖилРемСтрой»,   выдвинутую в порядке самовыдвижения, кандидатом в депутаты Думы Вышневолоцкого городского округа Тверской области по одномандатному  избирательному округу № 2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Дата регистрации     2 августа     2019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6  час  05 мин.</w:t>
      </w:r>
      <w:r>
        <w:rPr/>
        <w:tab/>
      </w:r>
    </w:p>
    <w:p>
      <w:pPr>
        <w:pStyle w:val="TextBody"/>
        <w:spacing w:lineRule="auto" w:line="360"/>
        <w:ind w:firstLine="567"/>
        <w:rPr/>
      </w:pPr>
      <w:r>
        <w:rPr/>
        <w:t>2. Выдать Афанасьевой Елене Алексеевне</w:t>
      </w:r>
      <w:r>
        <w:rPr>
          <w:b/>
        </w:rPr>
        <w:t xml:space="preserve"> </w:t>
      </w:r>
      <w:r>
        <w:rPr/>
        <w:t>удостоверение о регистрации кандидата в депутаты Думы Вышневолоцкого городского округа Тверской области по одномандатному  избирательному округу №2.</w:t>
        <w:tab/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3. Направить информацию о регистрации кандидата в депутаты Афанасьевой Е.А. для опубликования в средства массовой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Вышневолоцкого район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секрет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0:00Z</dcterms:created>
  <dc:creator>1</dc:creator>
  <dc:description/>
  <cp:keywords/>
  <dc:language>en-US</dc:language>
  <cp:lastModifiedBy>1</cp:lastModifiedBy>
  <cp:lastPrinted>2002-01-09T21:32:00Z</cp:lastPrinted>
  <dcterms:modified xsi:type="dcterms:W3CDTF">2002-01-03T20:07:00Z</dcterms:modified>
  <cp:revision>42</cp:revision>
  <dc:subject/>
  <dc:title/>
</cp:coreProperties>
</file>