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августа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/106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андидатурах для исключения из резерва составов участковых комиссий Вышневолоц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пункта 9 статьи 26, </w:t>
      </w:r>
      <w:r>
        <w:rPr>
          <w:color w:val="000000"/>
          <w:sz w:val="28"/>
          <w:szCs w:val="28"/>
        </w:rPr>
        <w:t>пункта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Вышневолоцк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для исключения из резерва составов участковых комиссий Вышневолоц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района </w:t>
      </w:r>
      <w:r>
        <w:rPr>
          <w:bCs/>
          <w:iCs/>
          <w:color w:val="000000"/>
          <w:sz w:val="28"/>
          <w:szCs w:val="28"/>
        </w:rPr>
        <w:t>М.Е.Калин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Вышневолоцкого район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секретаря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.А.Скород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4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шневолоцкого район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color w:val="000000"/>
                <w:sz w:val="28"/>
                <w:szCs w:val="28"/>
              </w:rPr>
              <w:t xml:space="preserve"> 8 августа 2019 года № </w:t>
            </w:r>
            <w:bookmarkStart w:id="1" w:name="doc_numb_1"/>
            <w:bookmarkEnd w:id="1"/>
            <w:r>
              <w:rPr>
                <w:color w:val="000000"/>
                <w:sz w:val="28"/>
                <w:szCs w:val="28"/>
              </w:rPr>
              <w:t>119/1017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кандидатур для исключения из резерва составов участковых комиссий Вышневолоц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4420"/>
        <w:gridCol w:w="2429"/>
        <w:gridCol w:w="3458"/>
        <w:gridCol w:w="2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избират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нова Елена Викторов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157/2076-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7.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родина Татьяна Борисов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Зеленогорского сельского поселения Вышневолоцкого района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157/2076-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7.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мова Елена Евгеньев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е отделение Всероссийской политической партии «ЕДИНАЯ РОССИЯ» Вышневолоц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157/2076-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7.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ина Нина Владиславов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неволоцкое местное отделение политической партии «КОММУНИСТИЧЕСКАЯ ПАРТИЯ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157/2076-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7.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а Екатерина Александров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157/2076-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7.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8:00Z</dcterms:created>
  <dc:creator>1</dc:creator>
  <dc:description/>
  <cp:keywords/>
  <dc:language>en-US</dc:language>
  <cp:lastModifiedBy>1</cp:lastModifiedBy>
  <cp:lastPrinted>2002-01-04T02:51:00Z</cp:lastPrinted>
  <dcterms:modified xsi:type="dcterms:W3CDTF">2002-01-03T23:52:00Z</dcterms:modified>
  <cp:revision>33</cp:revision>
  <dc:subject/>
  <dc:title/>
</cp:coreProperties>
</file>