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ВЫШНЕВОЛОЦКОГО РАЙОНА</w:t>
      </w:r>
    </w:p>
    <w:p>
      <w:pPr>
        <w:pStyle w:val="Normal"/>
        <w:spacing w:lineRule="auto" w:line="240" w:before="12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9 сентября  2019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26/1110-4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ышний Волочек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  <w:br/>
        <w:t>по одномандатному избирательному округу № 7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ыборах </w:t>
        <w:br/>
        <w:t xml:space="preserve">депутатов Думы Вышневолоцкого городского округа </w:t>
        <w:br/>
        <w:t>Тверской области</w:t>
        <w:br/>
        <w:t>8 сентября 2019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70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1, 66 Избирательного кодекса Тверской области от 07.04.2003 № 20-ЗО, на основании первых экземпляров протоколов участковых избирательных комиссий избирательных участков № 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131, № 132, № 133, № 134, № 141, по</w:t>
      </w:r>
      <w:r>
        <w:rPr>
          <w:rFonts w:cs="Times New Roman" w:ascii="Times New Roman" w:hAnsi="Times New Roman"/>
          <w:sz w:val="28"/>
          <w:szCs w:val="28"/>
        </w:rPr>
        <w:t xml:space="preserve">становления избирательной комиссии Тверской области от 19.06.2019 № 151/2001-6 «О возложении полномочий окружных избирательных комиссий одномандатных избирательных округов №№1-10, по выборам депутатов Думы Вышневолоцкого городского округа в 2019 году на территориальную избирательную комиссию Вышневолоцкого района Тверской области», территориальная избирательная комиссия Вышневолоц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Вышневолоцк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ыбор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по одномандатному </w:t>
      </w:r>
      <w:r>
        <w:rPr>
          <w:rFonts w:cs="Times New Roman" w:ascii="Times New Roman" w:hAnsi="Times New Roman"/>
          <w:sz w:val="28"/>
          <w:szCs w:val="28"/>
        </w:rPr>
        <w:t>избирательному округу № 7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борах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депутатов Д</w:t>
      </w:r>
      <w:r>
        <w:rPr>
          <w:rFonts w:cs="Times New Roman" w:ascii="Times New Roman" w:hAnsi="Times New Roman"/>
          <w:sz w:val="28"/>
          <w:szCs w:val="28"/>
        </w:rPr>
        <w:t>умы Вышневолоцкого городского округа Тверской области 8 сентябр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84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Вышневолоцкого района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</w:t>
              <w:br/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ссии Вышневолоц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851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.Е. Калинин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851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ссии Вышневолоц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851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М. Смир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11:00Z</dcterms:created>
  <dc:creator>Valentina</dc:creator>
  <dc:description/>
  <cp:keywords/>
  <dc:language>en-US</dc:language>
  <cp:lastModifiedBy>1</cp:lastModifiedBy>
  <cp:lastPrinted>2019-09-12T10:44:00Z</cp:lastPrinted>
  <dcterms:modified xsi:type="dcterms:W3CDTF">2019-09-12T07:44:00Z</dcterms:modified>
  <cp:revision>71</cp:revision>
  <dc:subject/>
  <dc:title/>
</cp:coreProperties>
</file>