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51" w:hRule="atLeast"/>
        </w:trPr>
        <w:tc>
          <w:tcPr>
            <w:tcW w:w="975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</w:t>
            </w:r>
          </w:p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ШНЕВОЛОЦКОГО ОКРУГА</w:t>
            </w:r>
          </w:p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3"/>
        <w:gridCol w:w="791"/>
        <w:gridCol w:w="288"/>
        <w:gridCol w:w="2036"/>
        <w:gridCol w:w="8"/>
      </w:tblGrid>
      <w:tr>
        <w:trPr/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 января 2024 г.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/402-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ышний Волочек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shd w:fill="FFFFFF" w:val="clear"/>
        </w:rPr>
        <w:t>О реализации проекта «ИнформУИК» в период подготовки и провед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  <w:shd w:fill="FFFFFF" w:val="clear"/>
        </w:rPr>
      </w:pPr>
      <w:r>
        <w:rPr>
          <w:b/>
          <w:spacing w:val="-2"/>
          <w:sz w:val="28"/>
          <w:szCs w:val="28"/>
          <w:shd w:fill="FFFFFF" w:val="clear"/>
        </w:rPr>
        <w:t>выборов Президента Российской Федерации 17 марта 2024 года</w:t>
        <w:br/>
        <w:t>на территории Вышневолоцкого городского округа</w:t>
      </w:r>
    </w:p>
    <w:p>
      <w:pPr>
        <w:pStyle w:val="Normal"/>
        <w:jc w:val="center"/>
        <w:rPr>
          <w:rFonts w:eastAsia="Calibri"/>
          <w:b/>
          <w:b/>
          <w:spacing w:val="-2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-2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rFonts w:eastAsia="Calibri"/>
          <w:spacing w:val="-2"/>
          <w:kern w:val="0"/>
          <w:sz w:val="28"/>
          <w:szCs w:val="28"/>
          <w:shd w:fill="FFFFFF" w:val="clear"/>
          <w:lang w:eastAsia="en-US"/>
        </w:rPr>
        <w:t xml:space="preserve">В целях реализации дополнительных мер, направленных на повышение информированности избирателей о выборах Президента Российской Федерации 17 марта 2024 года, посредством организации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17 марта 2024 года способом поквартирного (подомового) обхода, </w:t>
      </w:r>
      <w:r>
        <w:rPr>
          <w:spacing w:val="-2"/>
          <w:sz w:val="28"/>
          <w:szCs w:val="28"/>
          <w:shd w:fill="FFFFFF" w:val="clear"/>
        </w:rPr>
        <w:t>в том числе с использованием специального мобильного приложения для работы членов участковых избирательных комиссий</w:t>
      </w:r>
      <w:r>
        <w:rPr>
          <w:rFonts w:eastAsia="Calibri"/>
          <w:spacing w:val="-2"/>
          <w:kern w:val="0"/>
          <w:sz w:val="28"/>
          <w:szCs w:val="28"/>
          <w:shd w:fill="FFFFFF" w:val="clear"/>
          <w:lang w:eastAsia="en-US"/>
        </w:rPr>
        <w:t xml:space="preserve"> (далее – проект «ИнформУИК»), </w:t>
        <w:br/>
        <w:t>на основании статьи 21 и пункта 2 статьи 69 Федерального закона</w:t>
        <w:br/>
        <w:t>от 10.01.2003 № 19-ФЗ «О выборах Президента Российской Федерации», постановления Центральной избирательной комиссии Российской Федерации от 13.12.2023 № 142/1087-8 «О размере и порядке выплаты компенсации</w:t>
        <w:br/>
        <w:t>и дополнительной оплаты труда (вознаграждения), а также иных выплат</w:t>
        <w:br/>
        <w:t xml:space="preserve">в период подготовки и проведения выборов Президента Российской Федерации», выписки из протокола заседания Центральной избирательной комиссии Российской Федерации от 06.12.2023 № 139-3-8 «О реализации проекта «ИнформУИК» в период подготовки и проведения выборов Президента Российской Федерации», постановления избирательной комиссии Тверской области от 18.12.2023 № 113/1335-7 «О реализации проекта «ИнформУИК» в период подготовки и проведения выборов Президента Российской Федерации 17 марта 2024 года на территории Тверской области», </w:t>
      </w:r>
      <w:r>
        <w:rPr>
          <w:sz w:val="28"/>
          <w:szCs w:val="28"/>
        </w:rPr>
        <w:t>территориальная избирательная комиссия Вышневолоцкого округа</w:t>
      </w: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Возложить на следующих членов территориальной избирательной комиссии Вышневолоцкого округа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Калинина Марина Евгеньевна, председатель территориальной избирательной комиссии Вышневолоцкого округа 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Солянова Елена Викторовна, заместитель председателя территориальной избирательной комиссии Вышневолоцкого округа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Светлова Мария Александровна, член территориальной избирательной комиссии Вышневолоцкого округа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рганизацию и координацию реализации проекта «ИнформУИК» (адресное информирование) на территории Вышневолоцкого городского округа, в том числе обучение членов участковых избирательных комиссий, участвующих в реализации данного проект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Участковым избирательным комиссиям избирательных участков</w:t>
        <w:br/>
        <w:t>№ 106 – № 166 в срок до 14.01.2024 принять решение об определении членов участковых избирательных комиссий, проводящих информирование</w:t>
        <w:br/>
        <w:t>и оповещение избирателей способом поквартирного (подомового) обхода,</w:t>
        <w:br/>
        <w:t>в том числе с использованием специального мобильного приложения для работы членов участковых избирательных комиссий, в рамках реализации проекта «ИнформУИК» (адресное информирование) и направить копию соответствующего решения в территориальную избирательную комиссию Вышневолоцкого округа в тот же срок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Участковым избирательным комиссиям избирательных участков</w:t>
        <w:br/>
        <w:t>№ 106 – № 166 в срок до 10.02.2024 принять решение об утверждении графика и маршрута проведения адресного информирования и оповещения избирателей способом поквартирного (подомового) обхода на территории соответствующего избирательного участка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Участковым избирательным комиссиям избирательных участков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№ 106 – № 166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разместить информацию о проведении адресного информирования и оповещения избирателей способом поквартирного (подомового) обхода в общедоступ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>7.</w:t>
        <w:tab/>
        <w:t>Направить настоящее постановление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shd w:fill="FFFFFF" w:val="clear"/>
        </w:rPr>
        <w:t>8.</w:t>
        <w:tab/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  <w:br/>
              <w:t>территориальной избирательной комиссии Вышневолоц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М.Е.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</w:t>
              <w:br/>
              <w:t>территориальной избирательной комиссии Вышневолоцкого округа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5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5245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Calibri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4">
    <w:name w:val=" Знак Знак"/>
    <w:qFormat/>
    <w:rPr>
      <w:rFonts w:ascii="Arial" w:hAnsi="Arial" w:cs="Arial"/>
      <w:kern w:val="2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709"/>
      <w:jc w:val="center"/>
    </w:pPr>
    <w:rPr>
      <w:rFonts w:ascii="Calibri" w:hAnsi="Calibri" w:eastAsia="Calibri" w:cs="Calibri"/>
      <w:b/>
      <w:color w:val="auto"/>
      <w:kern w:val="2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6:00Z</dcterms:created>
  <dc:creator>User</dc:creator>
  <dc:description/>
  <cp:keywords/>
  <dc:language>en-US</dc:language>
  <cp:lastModifiedBy>1</cp:lastModifiedBy>
  <cp:lastPrinted>2024-01-08T11:03:00Z</cp:lastPrinted>
  <dcterms:modified xsi:type="dcterms:W3CDTF">2024-01-08T08:05:00Z</dcterms:modified>
  <cp:revision>45</cp:revision>
  <dc:subject/>
  <dc:title/>
</cp:coreProperties>
</file>