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51" w:hRule="atLeast"/>
        </w:trPr>
        <w:tc>
          <w:tcPr>
            <w:tcW w:w="975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ВЫШНЕВОЛОЦКОГО ОКРУГА 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3"/>
        <w:gridCol w:w="791"/>
        <w:gridCol w:w="288"/>
        <w:gridCol w:w="2036"/>
        <w:gridCol w:w="8"/>
      </w:tblGrid>
      <w:tr>
        <w:trPr/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 января 2024 г.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403-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ышний Волочек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9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  <w:shd w:fill="FFFFFF" w:val="clear"/>
        </w:rPr>
        <w:t>О членах участковых избирательных комиссий, обеспечивающих координацию реализации проекта «ИнформУИК»</w:t>
        <w:br/>
        <w:t>(адресное информирование) на территории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shd w:fill="FFFFFF" w:val="clear"/>
        </w:rPr>
        <w:t xml:space="preserve"> </w:t>
      </w:r>
      <w:r>
        <w:rPr>
          <w:b/>
          <w:spacing w:val="-2"/>
          <w:sz w:val="28"/>
          <w:szCs w:val="28"/>
          <w:shd w:fill="FFFFFF" w:val="clear"/>
        </w:rPr>
        <w:t>Вышневолоцкого городского округа,</w:t>
      </w:r>
    </w:p>
    <w:p>
      <w:pPr>
        <w:pStyle w:val="Normal"/>
        <w:jc w:val="center"/>
        <w:rPr>
          <w:b/>
          <w:b/>
          <w:spacing w:val="-2"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  <w:shd w:fill="FFFFFF" w:val="clear"/>
        </w:rPr>
        <w:t>в период подготовки и проведения выборов Президента Российской Федерации 17 марта 2024 года</w:t>
      </w:r>
    </w:p>
    <w:p>
      <w:pPr>
        <w:pStyle w:val="Normal"/>
        <w:rPr>
          <w:rFonts w:eastAsia="Calibri"/>
          <w:b/>
          <w:b/>
          <w:spacing w:val="-2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-2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rFonts w:eastAsia="Calibri"/>
          <w:spacing w:val="-2"/>
          <w:kern w:val="0"/>
          <w:sz w:val="28"/>
          <w:szCs w:val="28"/>
          <w:shd w:fill="FFFFFF" w:val="clear"/>
          <w:lang w:eastAsia="en-US"/>
        </w:rPr>
        <w:t>В целях организации проведения адресного информирования</w:t>
        <w:br/>
        <w:t>и оповещения избирателей о дне, времени и месте, а также о формах голосования на выборах Президента Российской Федерации 17 марта</w:t>
        <w:br/>
        <w:t xml:space="preserve">2024 года способом поквартирного (подомового) обхода, </w:t>
      </w:r>
      <w:r>
        <w:rPr>
          <w:spacing w:val="-2"/>
          <w:sz w:val="28"/>
          <w:szCs w:val="28"/>
          <w:shd w:fill="FFFFFF" w:val="clear"/>
        </w:rPr>
        <w:t>в том числе</w:t>
        <w:br/>
        <w:t>с использованием специального мобильного приложения для работы членов участковых избирательных комиссий</w:t>
      </w:r>
      <w:r>
        <w:rPr>
          <w:rFonts w:eastAsia="Calibri"/>
          <w:spacing w:val="-2"/>
          <w:kern w:val="0"/>
          <w:sz w:val="28"/>
          <w:szCs w:val="28"/>
          <w:shd w:fill="FFFFFF" w:val="clear"/>
          <w:lang w:eastAsia="en-US"/>
        </w:rPr>
        <w:t>, на основании статьи 21 и пункта 2 статьи 69 Федерального закона от 10.01.2003 № 19-ФЗ «О выборах Президента Российской Федерации», постановления Центральной избирательной комиссии Российской Федерации от 13.12.2023 № 142/1087-8 «О размере</w:t>
        <w:br/>
        <w:t>и порядке выплаты компенсации и дополнительной оплаты труда (вознаграждения),а также иных выплат в период подготовки и проведения выборов Президента Российской Федерации», выписки из протокола заседания Центральной избирательной комиссии Российской Федерации</w:t>
        <w:br/>
        <w:t xml:space="preserve">от 06.12.2023 № 139-3-8 «О реализации проекта «ИнформУИК» </w:t>
        <w:br/>
        <w:t>в период подготовки и проведения выборов Президента Российской Федерации», постановления избирательной комиссии Тверской области</w:t>
        <w:br/>
        <w:t>от 18.12.2023 № 113/1335-7 «О реализации проекта «ИнформУИК» в период подготовки и проведения выборов Президента Российской Федерации</w:t>
        <w:br/>
        <w:t xml:space="preserve">17 марта 2024 года на территории Тверской области», </w:t>
      </w:r>
      <w:r>
        <w:rPr>
          <w:sz w:val="28"/>
          <w:szCs w:val="28"/>
        </w:rPr>
        <w:t>территориальная избирательная комиссия Вышневолоцкого округа</w:t>
      </w: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значить членов участковых избирательных комиссий избирательных участков </w:t>
      </w:r>
      <w:r>
        <w:rPr>
          <w:spacing w:val="-2"/>
          <w:sz w:val="28"/>
          <w:szCs w:val="28"/>
          <w:shd w:fill="FFFFFF" w:val="clear"/>
        </w:rPr>
        <w:t>№ 106 – № 166</w:t>
      </w:r>
      <w:r>
        <w:rPr>
          <w:sz w:val="28"/>
          <w:szCs w:val="28"/>
        </w:rPr>
        <w:t>, участвующих в реализации проекта «ИнформУИК» (адресное информирование), ответственными</w:t>
        <w:br/>
        <w:t>за координацию работы (координаторами) по реализации указанного проекта в соответствующей участковой избирательной комисс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>2.</w:t>
        <w:tab/>
        <w:t>Направить настоящее постановление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>3.</w:t>
        <w:tab/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  <w:br/>
              <w:t>территориальной избирательной комиссии Вышневолоц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М.Е.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  <w:br/>
              <w:t>территориальной избирательной комиссии Вышневолоц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5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неволоцк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января   2024 г. № 53/403-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ы </w:t>
      </w:r>
      <w:r>
        <w:rPr>
          <w:spacing w:val="-2"/>
          <w:sz w:val="28"/>
          <w:szCs w:val="28"/>
          <w:shd w:fill="FFFFFF" w:val="clear"/>
        </w:rPr>
        <w:t>участковых избирательных комиссий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shd w:fill="FFFFFF" w:val="clear"/>
        </w:rPr>
        <w:t>избирательных участков № 106 – № 166,</w:t>
      </w:r>
    </w:p>
    <w:p>
      <w:pPr>
        <w:pStyle w:val="Normal"/>
        <w:jc w:val="center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ствующие в </w:t>
      </w:r>
      <w:r>
        <w:rPr>
          <w:spacing w:val="-2"/>
          <w:sz w:val="28"/>
          <w:szCs w:val="28"/>
          <w:shd w:fill="FFFFFF" w:val="clear"/>
        </w:rPr>
        <w:t>реализации проекта «ИнформУИК»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shd w:fill="FFFFFF" w:val="clear"/>
        </w:rPr>
        <w:t>(адресное информирование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координацию работы (далее – координато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1"/>
        <w:gridCol w:w="6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координа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Галина Викто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Светлана Никола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кова Наталья Борис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Галина Борис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Татьяна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алентина Викто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пич Оксана Алексе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Галина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алентина Иван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 Наталья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нна Михайловна, секретар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ва Елена Владимировна, председатель участков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Васил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ева Регина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атьяна Михайл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 Изот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Алексе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 Светлана Алексе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Алла Юр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якова Елена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нна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Яна Игор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Наталья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Викто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ксана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лена Евген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линг Светлана Борис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бо Елена Пет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ветлана Никола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Вячеслав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ва Оксана Никола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катерина Евген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Марина Викто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 Викто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лева Марина Никола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остина Марина Никола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Светлана Константин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Оксана Алексеевна, член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мова Ольга Анатол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а Марина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на Сергеевна, заместитель председателя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арвара Викто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арина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Екатерина Владимировна, секретар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Светлана Пет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ская Олеся Андреевна, заместитель председателя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в Нина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Галина Витальевна, заместитель председателя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ья Серге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мара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Ксения Валер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лия Валер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Ульяна Витал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а Анна Никола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Ольга Александ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йкина Жанна Владимиро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 Геннадь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лена Николаевна, председатель участков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Людмила Николаевна, председатель участковой избирательной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Calibri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Style14">
    <w:name w:val=" Знак Знак"/>
    <w:qFormat/>
    <w:rPr>
      <w:rFonts w:ascii="Arial" w:hAnsi="Arial" w:cs="Arial"/>
      <w:kern w:val="2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709"/>
      <w:jc w:val="center"/>
    </w:pPr>
    <w:rPr>
      <w:rFonts w:ascii="Calibri" w:hAnsi="Calibri" w:eastAsia="Calibri" w:cs="Calibri"/>
      <w:b/>
      <w:color w:val="auto"/>
      <w:kern w:val="2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6:00Z</dcterms:created>
  <dc:creator>User</dc:creator>
  <dc:description/>
  <cp:keywords/>
  <dc:language>en-US</dc:language>
  <cp:lastModifiedBy>1</cp:lastModifiedBy>
  <cp:lastPrinted>2024-01-09T19:11:00Z</cp:lastPrinted>
  <dcterms:modified xsi:type="dcterms:W3CDTF">2024-01-22T08:11:00Z</dcterms:modified>
  <cp:revision>44</cp:revision>
  <dc:subject/>
  <dc:title/>
</cp:coreProperties>
</file>