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 ма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44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кращении полномочий участковой избирательной комиссии избирательного участка №1080 в месте временного пребывания избирателей по выборам Президента Российской Федераци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</w:t>
      </w:r>
      <w:r>
        <w:rPr>
          <w:color w:val="000000"/>
          <w:sz w:val="28"/>
          <w:szCs w:val="28"/>
        </w:rPr>
        <w:t xml:space="preserve"> с  частью 2 статьи 27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 Избирательного кодекса Тверской области от 07.04.2003 №20-ЗО территориальная избирательная комиссия </w:t>
      </w:r>
      <w:r>
        <w:rPr>
          <w:color w:val="000000"/>
          <w:sz w:val="28"/>
        </w:rPr>
        <w:t>Вышневолоцкого</w:t>
      </w:r>
      <w:r>
        <w:rPr>
          <w:color w:val="000000"/>
          <w:sz w:val="28"/>
          <w:szCs w:val="28"/>
        </w:rPr>
        <w:t xml:space="preserve"> округа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кончанием избирательной кампании по выборам Президента Российской Федерацией, состоявшихся 17 марта 2024 года прекратить полномочия  участковой избирательной комиссии избирательного участка №1080, образованного в месте временного пребывания избирателей в Государственном бюджетном учреждении здравоохранения Тверской области « Вышневолоцкая центральная районн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32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М.Е.Калини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территориальной избирательной комиссии Вышневолоц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Н.Аммач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1-17T03:42:00Z</cp:lastPrinted>
  <dcterms:modified xsi:type="dcterms:W3CDTF">2002-01-17T00:45:00Z</dcterms:modified>
  <cp:revision>121</cp:revision>
  <dc:subject/>
  <dc:title/>
</cp:coreProperties>
</file>