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624"/>
        <w:gridCol w:w="290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НЕВОЛОЦ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24 года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шний Волочек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451-5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хеме избирательных округов, применяемой при проведении </w:t>
              <w:br/>
              <w:t>выборов депутатов Думы Вышневолоцкого муниципального округа Тверской области первого созыва 8 сентября 2024 года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15 Избирательного кодекса Тверской области от 07.04.2003 № 20-ЗО, постановлением избирательной комиссии Тверской области от 07.06.2024 № 133/1639-7 «О возложении исполнения полномочий по подготовке и проведению выборов в органы местного самоуправления, местного референдума Вышневолоцкого муниципального округа Тверской области на территориальную избирательную комиссию Вышневолоцкого округа» территориальная избирательная комиссия Вышневолоц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Думы Вышневолоцкого муниципального округа Тверской области первого созыва 8 сентября 2024 года применять схему одномандатных избирательных округов, утвержденную постановлением территориальной избирательной комиссии Вышневолоцкого района от 18.06.2019 № 103/960-4 «О схеме одномандатных избирательных округов для проведения выборов депутатов Думы Вышневолоцкого городского округа Тверской области в 2019 го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схему одномандатных избирательных округов для опубликования в газету «</w:t>
      </w:r>
      <w:r>
        <w:rPr>
          <w:sz w:val="28"/>
          <w:szCs w:val="26"/>
        </w:rPr>
        <w:t>Вышневолоцкая прав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ммач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2:00Z</dcterms:created>
  <dc:creator>:-)</dc:creator>
  <dc:description/>
  <cp:keywords/>
  <dc:language>en-US</dc:language>
  <cp:lastModifiedBy>Владелец</cp:lastModifiedBy>
  <cp:lastPrinted>2024-06-21T10:55:00Z</cp:lastPrinted>
  <dcterms:modified xsi:type="dcterms:W3CDTF">2024-06-21T07:55:00Z</dcterms:modified>
  <cp:revision>7</cp:revision>
  <dc:subject/>
  <dc:title>СОБРАНИЕ ДЕПУТАТОВ ВЫШНЕВОЛОЦКОГО   РАЙОНА</dc:title>
</cp:coreProperties>
</file>