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 июн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 45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личестве подписей избирателей , необходимом для регистрации кандидатов  при проведении  выборов депутатов Думы Вышневолоц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 </w:t>
      </w:r>
      <w:r>
        <w:rPr>
          <w:b w:val="false"/>
          <w:szCs w:val="28"/>
        </w:rPr>
        <w:t xml:space="preserve">В соответствии с пунктами 1,16 статьи 33, статьей 22  Избирательного кодекса Тверской области от 07.04.2003 №20-ЗО, решением Думы Вышневолоцкого городского округа  от 19.06.2024 № 566 «О назначении  выборов депутатов Думы Вышневолоцкого муниципального округа Тверской области первого созыва», постановлением территориальной избирательной комиссии Вышневолоцкого округа от 21.06.2024 №68/451-5 « О схеме избирательных округов, применяемой при проведении </w:t>
        <w:br/>
        <w:t>выборов депутатов Думы Вышневолоцкого муниципального округа Тверской области первого созыва 8 сентября 2024 года»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постановлением избирательной комиссии Тверской области от  </w:t>
      </w:r>
      <w:r>
        <w:rPr>
          <w:szCs w:val="28"/>
        </w:rPr>
        <w:t xml:space="preserve"> </w:t>
      </w:r>
      <w:r>
        <w:rPr>
          <w:b w:val="false"/>
          <w:szCs w:val="28"/>
        </w:rPr>
        <w:t>07.06.2024 №133/1639-7 «О возложении исполнения полномочий по подготовке и проведению выборов в органы местного самоуправления, местного референдума  Вышневолоцкого муниципального округа Тверской области на территориальную избирательную комиссию Вышневолоцкого округа» 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ерриториальная избирательная комиссия Вышневолоцкого округ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пределить количество подписей избирателей, необходимое для регистрации кандидата в депутаты Думы Вышневолоцкого муниципального округа Тверской области по соответствующему одномандатному избирательному округу и предельное количество подписей избирателей, представляемое кандидатом в территориальную избирательную комиссию Вышневолоцкого округа для регистрации (прилагается).</w:t>
      </w:r>
    </w:p>
    <w:p>
      <w:pPr>
        <w:pStyle w:val="2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 Направить настоящее постановление для опубликования в газету "Вышневолоцкая правда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й комиссии Вышневолоцкого округа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т  21 июня 2024 г. № 68/455-5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Количество подписей избирателей, необходимое для регистрации кандидата в депутаты Думы Вышневолоцкого муниципального округа Тверской области, по соответствующему одномандатному избирательному округу и предельное количество подписей избирателей, представляемое кандидатом в территориальную избирательную комиссию Вышневолоцкого округа для регистр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69"/>
        <w:gridCol w:w="1867"/>
        <w:gridCol w:w="165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ого избирательного ок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збирателей в округ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ей избирателей, необходимых для рег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ого избирательного окру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збирателей в округ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писей избирателей, необходимых для рег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мандатный избирательный округ №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3:00Z</dcterms:created>
  <dc:creator>:-)</dc:creator>
  <dc:description/>
  <cp:keywords/>
  <dc:language>en-US</dc:language>
  <cp:lastModifiedBy>1</cp:lastModifiedBy>
  <cp:lastPrinted>2024-06-21T11:09:00Z</cp:lastPrinted>
  <dcterms:modified xsi:type="dcterms:W3CDTF">2024-06-24T19:19:00Z</dcterms:modified>
  <cp:revision>50</cp:revision>
  <dc:subject/>
  <dc:title> </dc:title>
</cp:coreProperties>
</file>