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н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/4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готовления, уточнения и использования второго экземпляра списка избирателей на выбора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Вышневолоцкого муниципального округа  Тверской област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11 статьи 13, статьи  22 Избирательного кодекса Тверской области </w:t>
      </w:r>
      <w:r>
        <w:rPr>
          <w:bCs/>
          <w:sz w:val="28"/>
          <w:szCs w:val="28"/>
        </w:rPr>
        <w:t>от 07.04.2003 №20-ЗО</w:t>
      </w:r>
      <w:r>
        <w:rPr>
          <w:sz w:val="28"/>
          <w:szCs w:val="28"/>
        </w:rPr>
        <w:t xml:space="preserve">, Примерного порядка изготовления, уточнения и использования второго экземпляра списка избирателей на выборах депутатов представительных органов муниципальных образований Тверской области , утвержденного  постановлением избирательной комиссии Тверской области от 08.07.2022 № 70/852-7 , постановления избирательной комиссии Тверской области  от 07.06.2024 №133/1639-7 «О возложении исполнения полномочий по подготовке и проведению выборов в органы местного самоуправления, местного референдума  Вышневолоцкого муниципального округа Тверской области на территориальную избирательную комиссию Вышневолоцкого округа»,   территориальная избирательная комиссия Вышневолоцкого округа 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   Утвердить Порядок изготовления, уточнения и использования второго экземпляра списка избирателей на выборах депутатов Думы Вышневолоцкого муниципального округа Тверской области первого созыва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1673"/>
        <w:gridCol w:w="240"/>
        <w:gridCol w:w="2884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Е.Калинина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 Н.Амма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1</w:t>
      </w:r>
    </w:p>
    <w:p>
      <w:pPr>
        <w:pStyle w:val="3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             Вышневолоцкого округ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 июня 2024 г. </w:t>
      </w:r>
      <w:r>
        <w:rPr>
          <w:sz w:val="28"/>
          <w:szCs w:val="28"/>
        </w:rPr>
        <w:t>№ 69/464-5</w:t>
      </w:r>
    </w:p>
    <w:p>
      <w:pPr>
        <w:pStyle w:val="21"/>
        <w:spacing w:lineRule="auto" w:line="240" w:before="360" w:after="12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зготовления, уточнения и использования второго экземпляра списка избирателей на выборах </w:t>
        <w:br/>
        <w:t>депутатов Думы Вышневолоцкого муниципального  округа                      Тверской области первого созыва</w:t>
      </w:r>
    </w:p>
    <w:p>
      <w:pPr>
        <w:pStyle w:val="21"/>
        <w:spacing w:before="3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торой экземпляр списка избирателей изготавливается территориальной избирательной комиссией Вышневолоцкого округа (далее – территориальная комиссия ) не позднее чем за 11 дней до дня голосования и хранится в ней на магнитном носителе, а электронная версия второго экземпляра списка избирателей хранится на территориальном комплексе ГАС «Выборы». Ответственность за сохранность второго экземпляра списка избирателей несет председатель территориальной  комиссии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3. При наступлении обстоятельств, указанных в пункте 2, участковая комиссия незамедлительно составляет акт, который подписывается ее председателем и секретарем и заверяется печатью участковой комиссии. Под актом могут поставить свои подписи присутствующие члены участковой комиссии, как с правом решающего голоса,  так и наблюдатели.</w:t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Акт составляется в двух экземплярах. Первый экземпляр акта остается в участковой комиссии, а второй незамедлительно направляется в соответствующую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комиссии и заверяется печатью соответствующей территориальной  комиссией. Список избирателей по акту передается в соответствующую участковую комиссию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, в соответствии с подразделом 2.4 П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утвержденного постановлением избирательной комиссии Тверской области от 14.07.2017 № 68/874-6.</w:t>
      </w:r>
    </w:p>
    <w:p>
      <w:pPr>
        <w:pStyle w:val="21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2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6:00Z</dcterms:created>
  <dc:creator>1</dc:creator>
  <dc:description/>
  <cp:keywords/>
  <dc:language>en-US</dc:language>
  <cp:lastModifiedBy>1</cp:lastModifiedBy>
  <cp:lastPrinted>2002-02-02T04:13:00Z</cp:lastPrinted>
  <dcterms:modified xsi:type="dcterms:W3CDTF">2002-02-02T01:13:00Z</dcterms:modified>
  <cp:revision>45</cp:revision>
  <dc:subject/>
  <dc:title/>
</cp:coreProperties>
</file>