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6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 участковой избирательной комиссии избирательного участка №143 С.К.Кабановой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председателя  участковой избирательной комиссии избирательного участка №143 Кабановой С.К. об освобождении от обязанностей председателя  участковой избирательной комиссии  избирательного участка №143, в соответствии со статьей 26, пункта 13 статьи 28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а 12 статьи 24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вободить Кабанову Светлану Константиновну от обязанностей  председателя участковой избирательной комиссии избирательного участка №14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участковую избирательную комиссию  избирательного участка №143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02T05:09:00Z</cp:lastPrinted>
  <dcterms:modified xsi:type="dcterms:W3CDTF">2002-02-02T02:09:00Z</dcterms:modified>
  <cp:revision>71</cp:revision>
  <dc:subject/>
  <dc:title/>
</cp:coreProperties>
</file>