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46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43 Вышневолоцкого городского округа Тверской области                 Савошникова Виктора Вячеславович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43 Вышневолоцкого городского округа Тверской области Савошникова Виктора Вячеславовича об освобождении от обязанностей члена участковой избирательной комиссии с правом решающего голоса избирательного участка №143 Вышневолоцкого городского округа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авошникова Виктора Вячеславовича от обязанностей  члена участковой избирательной комиссии с правом решающего голоса избирательного участка №143 Вышневолоц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2-02T05:10:00Z</cp:lastPrinted>
  <dcterms:modified xsi:type="dcterms:W3CDTF">2002-02-02T02:10:00Z</dcterms:modified>
  <cp:revision>128</cp:revision>
  <dc:subject/>
  <dc:title/>
</cp:coreProperties>
</file>