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46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143 Вышневолоцкого городского округа Тверской области                 Савошниковой Анастасии Владимировны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заявления члена участковой избирательной комиссии с правом решающего голоса избирательного участка №143 Вышневолоцкого городского округа Тверской области Савошниковой Анастасии Владимировны об освобождении от обязанностей члена участковой избирательной комиссии с правом решающего голоса избирательного участка №143 Вышневолоцкого городского округа Тверской области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Савошникову Анастасию Владимировну от обязанностей  члена участковой избирательной комиссии с правом решающего голоса избирательного участка №143 Вышневолоцкого городск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участковую избирательную комиссию избирательного участка №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 округа </w:t>
      </w:r>
      <w:r>
        <w:rPr>
          <w:bCs/>
          <w:iCs/>
          <w:sz w:val="28"/>
          <w:szCs w:val="28"/>
        </w:rPr>
        <w:t>М.Е.Калинин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2-02T05:11:00Z</cp:lastPrinted>
  <dcterms:modified xsi:type="dcterms:W3CDTF">2002-02-02T02:11:00Z</dcterms:modified>
  <cp:revision>131</cp:revision>
  <dc:subject/>
  <dc:title/>
</cp:coreProperties>
</file>