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 участковой избирательной комиссии избирательного участка №147 Н.В.Орловой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председателя  участковой избирательной комиссии избирательного участка №147 Орловой Н.В. об освобождении от обязанностей председателя  участковой избирательной комиссии  избирательного участка №147, в соответствии со статьей 26, пункта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 12 статьи 24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Орлову Наталью Владимировну от обязанностей  председателя участковой избирательной комиссии избирательного участка №1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 избирательного участка №147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2:00Z</cp:lastPrinted>
  <dcterms:modified xsi:type="dcterms:W3CDTF">2002-02-02T02:12:00Z</dcterms:modified>
  <cp:revision>71</cp:revision>
  <dc:subject/>
  <dc:title/>
</cp:coreProperties>
</file>