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7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збирательного участка №147 Вышневолоцкого городского округа Тверской области    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рловой Натальи Владими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47 Вышневолоцкого городского округа Тверской области Орловой Натальи Владимировны об освобождении от обязанностей члена участковой избирательной комиссии с правом решающего голоса избирательного участка №147 Вышневолоцкого городского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рлову Наталью Владимировну от обязанностей  члена участковой избирательной комиссии с правом решающего голоса избирательного участка №147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3:00Z</cp:lastPrinted>
  <dcterms:modified xsi:type="dcterms:W3CDTF">2002-02-02T02:13:00Z</dcterms:modified>
  <cp:revision>133</cp:revision>
  <dc:subject/>
  <dc:title/>
</cp:coreProperties>
</file>