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47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избирательного участка №165 Вышневолоцкого городского округа Тверской области    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ой Розалии Хатыно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65 Вышневолоцкого городского округа Тверской области Соколовой Розалии Хатымовны об освобождении от обязанностей члена участковой избирательной комиссии с правом решающего голоса избирательного участка №165 Вышневолоцкого городского округа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Соколову Розалию Хатыновну от обязанностей  члена участковой избирательной комиссии с правом решающего голоса избирательного участка №165 Вышневолоц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9:00Z</dcterms:created>
  <dc:creator>1</dc:creator>
  <dc:description/>
  <cp:keywords/>
  <dc:language>en-US</dc:language>
  <cp:lastModifiedBy>1</cp:lastModifiedBy>
  <cp:lastPrinted>2002-02-02T05:15:00Z</cp:lastPrinted>
  <dcterms:modified xsi:type="dcterms:W3CDTF">2002-02-02T02:15:00Z</dcterms:modified>
  <cp:revision>136</cp:revision>
  <dc:subject/>
  <dc:title/>
</cp:coreProperties>
</file>