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ШНЕВОЛОЦКОГО ОКРУГ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июня   2024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/473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Вышний Волоче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вобождении от обязанностей члена участковой избирательной комиссии с правом решающего голоса избирательного участка №143 Вышневолоцкого городского округа Тверской области                 Григорьевой Ольги Николаевны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 xml:space="preserve">На основании личного заявления члена участковой избирательной комиссии с правом решающего голоса избирательного участка №143 Вышневолоцкого городского округа Тверской области Григорьевой Ольги Николаевны об освобождении от обязанностей члена участковой избирательной комиссии с правом решающего голоса избирательного участка №143 Вышневолоцкого городского округа Тверской области, в соответствии со статьей 26, подпунктом «а»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, статьей 22, подпунктом «а» пункта 6 статьи 25 Избирательного кодекса Тверской области от 07.04.2003 №20-ЗО  территориальная избирательная комиссия </w:t>
      </w:r>
      <w:r>
        <w:rPr>
          <w:sz w:val="28"/>
        </w:rPr>
        <w:t>Вышневолоцкого</w:t>
      </w:r>
      <w:r>
        <w:rPr>
          <w:sz w:val="28"/>
          <w:szCs w:val="28"/>
        </w:rPr>
        <w:t xml:space="preserve"> округ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Григорьеву Ольгу Николаевну от обязанностей  члена участковой избирательной комиссии с правом решающего голоса избирательного участка №143 Вышневолоцкого городского округа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данное постановление в участковую избирательную комиссию избирательного участка №14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Вышневолоцкого округ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Вышневолоцкого  округа </w:t>
      </w:r>
      <w:r>
        <w:rPr>
          <w:bCs/>
          <w:iCs/>
          <w:sz w:val="28"/>
          <w:szCs w:val="28"/>
        </w:rPr>
        <w:t>М.Е.Калинину.</w:t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80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территориальной избирательной комиссии Вышневолоцкого округ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М.Е.Калинина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территориальной избирательной комиссии Вышневолоцкого округ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Н.Аммаче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17:09:00Z</dcterms:created>
  <dc:creator>1</dc:creator>
  <dc:description/>
  <dc:language>en-US</dc:language>
  <cp:lastModifiedBy>Владимир Е</cp:lastModifiedBy>
  <cp:lastPrinted>2024-06-29T12:45:00Z</cp:lastPrinted>
  <dcterms:modified xsi:type="dcterms:W3CDTF">2024-06-29T17:09:00Z</dcterms:modified>
  <cp:revision>2</cp:revision>
  <dc:subject/>
  <dc:title/>
</cp:coreProperties>
</file>