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председателя  участковой избирательной комиссии избирательного участка №155 С.В.Лактионова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председателя  участковой избирательной комиссии избирательного участка №155 Лактионова С.В. об освобождении от обязанностей председателя  участковой избирательной комиссии  избирательного участка №155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Лактионова Сергея Витальевича от обязанностей  председателя участковой избирательной комиссии избирательного участка №15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55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6:00Z</cp:lastPrinted>
  <dcterms:modified xsi:type="dcterms:W3CDTF">2002-02-02T02:17:00Z</dcterms:modified>
  <cp:revision>72</cp:revision>
  <dc:subject/>
  <dc:title/>
</cp:coreProperties>
</file>