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ШНЕВОЛОЦКОГО ОКРУГ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 июня   2024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/475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Вышний Волочек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свобождении от обязанностей члена участковой избирательной комиссии с правом решающего голоса избирательного участка №155 Вышневолоцкого городского округа Тверской области    </w:t>
      </w:r>
    </w:p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Лактионова Сергея Витальевича</w:t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8"/>
          <w:szCs w:val="28"/>
        </w:rPr>
        <w:t xml:space="preserve">На основании личного заявления члена участковой избирательной комиссии с правом решающего голоса избирательного участка №155 Вышневолоцкого городского округа Тверской области Лактионова Сергея Витальевича об освобождении от обязанностей члена участковой избирательной комиссии с правом решающего голоса избирательного участка №155 Вышневолоцкого городского округа Тверской области, в соответствии со статьей 26, подпунктом «а» пункта 6 статьи 29 Федерального закона от 12.06.2002 №67-ФЗ «Об основных гарантиях избирательных прав и права на участие в референдуме граждан Российской Федерации», статьей 22, подпунктом «а» пункта 6 статьи 25 Избирательного кодекса Тверской области от 07.04.2003 №20-ЗО  территориальная избирательная комиссия </w:t>
      </w:r>
      <w:r>
        <w:rPr>
          <w:sz w:val="28"/>
        </w:rPr>
        <w:t>Вышневолоцкого</w:t>
      </w:r>
      <w:r>
        <w:rPr>
          <w:sz w:val="28"/>
          <w:szCs w:val="28"/>
        </w:rPr>
        <w:t xml:space="preserve"> округа </w:t>
      </w:r>
      <w:r>
        <w:rPr>
          <w:b/>
          <w:spacing w:val="30"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бодить Лактионова Сергея Витальевича от обязанностей  члена участковой избирательной комиссии с правом решающего голоса избирательного участка №155 Вышневолоцкого городского округа Тве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данное постановление в участковую избирательную комиссию избирательного участка №15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Вышневолоцкого округа в информационно-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4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председателя территориальной избирательной комиссии Вышневолоцкого  округа </w:t>
      </w:r>
      <w:r>
        <w:rPr>
          <w:bCs/>
          <w:iCs/>
          <w:sz w:val="28"/>
          <w:szCs w:val="28"/>
        </w:rPr>
        <w:t>М.Е.Калинину.</w:t>
      </w:r>
    </w:p>
    <w:tbl>
      <w:tblPr>
        <w:tblW w:w="92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680"/>
      </w:tblGrid>
      <w:tr>
        <w:trPr/>
        <w:tc>
          <w:tcPr>
            <w:tcW w:w="45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территориальной избирательной комиссии Вышневолоцкого округа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М.Е.Калинина</w:t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Heading2"/>
              <w:snapToGrid w:val="false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территориальной избирательной комиссии Вышневолоцкого округа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Н.Н.Аммаче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69"/>
        </w:tabs>
        <w:ind w:left="1969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9:49:00Z</dcterms:created>
  <dc:creator>1</dc:creator>
  <dc:description/>
  <cp:keywords/>
  <dc:language>en-US</dc:language>
  <cp:lastModifiedBy>1</cp:lastModifiedBy>
  <cp:lastPrinted>2002-02-02T05:17:00Z</cp:lastPrinted>
  <dcterms:modified xsi:type="dcterms:W3CDTF">2002-02-02T02:18:00Z</dcterms:modified>
  <cp:revision>134</cp:revision>
  <dc:subject/>
  <dc:title/>
</cp:coreProperties>
</file>