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49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3 Лашина Романа Олеговича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3 Лашина Романа Олеговича 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3 Лашина Романа Олеговича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19-07-12T16:22:00Z</cp:lastPrinted>
  <dcterms:modified xsi:type="dcterms:W3CDTF">2002-02-24T01:58:00Z</dcterms:modified>
  <cp:revision>59</cp:revision>
  <dc:subject/>
  <dc:title/>
</cp:coreProperties>
</file>