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0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 6 Меньшикова Олега Анатольевича 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6 Меньшикова Олега Анатольевича 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6 Меньшикова Олега Анатольевича  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2:02:00Z</dcterms:modified>
  <cp:revision>62</cp:revision>
  <dc:subject/>
  <dc:title/>
</cp:coreProperties>
</file>