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июля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48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47 Вышневолоцкого муниципального  округа   Тверской области</w:t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</w:rPr>
        <w:tab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Вышневолоцкого района</w:t>
      </w:r>
      <w:r>
        <w:rPr>
          <w:sz w:val="28"/>
          <w:szCs w:val="28"/>
        </w:rPr>
        <w:t xml:space="preserve"> от 24 мая  2023 года № 47/292-5 «О формировании участковых избирательных комиссий избирательных участков №№106-135,138-166 Вышневолоцкого городского округ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 , постановлений территориальной избирательной комиссии Вышневолоцкого округа от 28 июня   2024 года № 69/469-5 «Об освобождении от обязанностей председателя участковой избирательной комиссии избирательного участка №147 Вышневолоцкого городского округа Тверской области Н.В.Орловой»  территориальная избирательная комиссия </w:t>
      </w:r>
      <w:r>
        <w:rPr>
          <w:sz w:val="28"/>
        </w:rPr>
        <w:t xml:space="preserve">Вышневолоцкого </w:t>
      </w:r>
      <w:r>
        <w:rPr>
          <w:sz w:val="28"/>
          <w:szCs w:val="28"/>
        </w:rPr>
        <w:t xml:space="preserve">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47 Вышневолоцкого городского округа Тверской области Павлову Марию Серг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47 Вышневолоцкого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округа </w:t>
      </w:r>
      <w:r>
        <w:rPr>
          <w:bCs/>
          <w:iCs/>
          <w:sz w:val="28"/>
          <w:szCs w:val="28"/>
        </w:rPr>
        <w:t>М.Е.Ка</w:t>
      </w:r>
      <w:r>
        <w:rPr>
          <w:sz w:val="28"/>
          <w:szCs w:val="28"/>
        </w:rPr>
        <w:t>линину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Владимир Е</cp:lastModifiedBy>
  <cp:lastPrinted>2024-07-04T13:24:00Z</cp:lastPrinted>
  <dcterms:modified xsi:type="dcterms:W3CDTF">2024-07-17T17:16:00Z</dcterms:modified>
  <cp:revision>65</cp:revision>
  <dc:subject/>
  <dc:title/>
</cp:coreProperties>
</file>