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48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38 Вышневолоцкого муниципального  округа Тверской области                 Матвеевой Ольги Николае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38 Вышневолоцкого муниципа округа Тверской области Матвеевой Ольги Николаевны об освобождении от обязанностей члена участковой избирательной комиссии с правом решающего голоса избирательного участка №138 Вышневолоцкого муниципального 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атвееву Ольгу Николаевну от обязанностей  члена участковой избирательной комиссии с правом решающего голоса избирательного участка №138 Вышневолоцкого муниципального 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15T02:34:00Z</cp:lastPrinted>
  <dcterms:modified xsi:type="dcterms:W3CDTF">2002-02-21T07:09:00Z</dcterms:modified>
  <cp:revision>132</cp:revision>
  <dc:subject/>
  <dc:title/>
</cp:coreProperties>
</file>