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/49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240" w:after="240"/>
        <w:jc w:val="center"/>
        <w:rPr>
          <w:szCs w:val="28"/>
        </w:rPr>
      </w:pPr>
      <w:r>
        <w:rPr>
          <w:szCs w:val="28"/>
        </w:rPr>
        <w:t>О заверении списка кандидатов в депутаты Думы  Вышневолоцкого муниципального  округа Тверской области первого созыва , выдвинутых Тверским региональным отделением Политической партии ЛДПР - Либерально-демократической партии России                                                                            по одномандатным избирательным округам</w:t>
      </w:r>
    </w:p>
    <w:p>
      <w:pPr>
        <w:pStyle w:val="TextBody"/>
        <w:spacing w:lineRule="auto" w:line="360" w:before="240" w:after="240"/>
        <w:rPr>
          <w:b w:val="false"/>
          <w:b w:val="false"/>
          <w:spacing w:val="40"/>
          <w:szCs w:val="28"/>
        </w:rPr>
      </w:pPr>
      <w:r>
        <w:rPr>
          <w:b w:val="false"/>
          <w:szCs w:val="28"/>
        </w:rPr>
        <w:tab/>
        <w:t>Рассмотрев документы, представленные в территориальную избирательную  комиссию Вышневолоцкого округа избирательным объединением «Тверское региональное отделение Политической партии ЛДПР   - Либерально-демократической партии России»  для заверения списка кандидатов в депутаты Думы Вышневолоцкого муниципального округа Тверской области первого созыва , выдвинутых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избирательным объединением «Тверское региональное отделение Политической партии ЛДПР   - Либерально-демократической партии России»   по одномандатным избирательным округам, в соответствии со статьями 26, 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 32 Избирательного кодекса Тверской области от 07.04.2003 №20-ЗО, постановлением избирательной комиссии Тверской области </w:t>
      </w:r>
      <w:r>
        <w:rPr>
          <w:rFonts w:eastAsia="Calibri"/>
          <w:b w:val="false"/>
          <w:szCs w:val="28"/>
          <w:lang w:eastAsia="en-US"/>
        </w:rPr>
        <w:t xml:space="preserve">07.06.2024 №133/1639-7 «О возложении исполнения полномочий по подготовке и проведению выборов в органы местного самоуправления, местного референдума  Вышневолоцкого муниципального округа Тверской области на территориальную избирательную комиссию Вышневолоцкого округа» , </w:t>
      </w:r>
      <w:r>
        <w:rPr>
          <w:b w:val="false"/>
          <w:szCs w:val="28"/>
        </w:rPr>
        <w:t>территориальная избирательная комиссия Вышневолоцкого округа</w:t>
      </w:r>
      <w:r>
        <w:rPr/>
        <w:t xml:space="preserve"> </w:t>
      </w:r>
      <w:r>
        <w:rPr>
          <w:bCs/>
          <w:spacing w:val="30"/>
        </w:rPr>
        <w:t>постановляет</w:t>
      </w:r>
      <w:r>
        <w:rPr>
          <w:b w:val="false"/>
          <w:bCs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600"/>
        <w:rPr/>
      </w:pPr>
      <w:r>
        <w:rPr>
          <w:b w:val="false"/>
          <w:szCs w:val="28"/>
        </w:rPr>
        <w:t>Заверить список кандидатов в депутаты  Думы Вышневолоцкого муниципального округа Тверской области первого созыва , выдвинутых избирательным объединением «Тверское региональное отделение Политической партии ЛДПР   - Либерально-демократической партии России» по одномандатным избирательным округам, в количестве 21 человека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b w:val="false"/>
          <w:szCs w:val="28"/>
        </w:rPr>
        <w:t xml:space="preserve">Выдать уполномоченному представителю избирательного объединения «Тверское региональное отделение Политической партии </w:t>
      </w:r>
      <w:r>
        <w:rPr>
          <w:szCs w:val="28"/>
        </w:rPr>
        <w:t>ЛДПР</w:t>
      </w:r>
      <w:r>
        <w:rPr>
          <w:b w:val="false"/>
          <w:szCs w:val="28"/>
        </w:rPr>
        <w:t xml:space="preserve">   - Либерально-демократической партии России» копию заверенного списка кандидатов в депутаты Думы Вышневолоцкого  муниципального  округа Тверской области первого созыва , выдвинутых избирательным объединением «Тверское региональное отделение Политической партии </w:t>
      </w:r>
      <w:r>
        <w:rPr>
          <w:szCs w:val="28"/>
        </w:rPr>
        <w:t>ЛДПР</w:t>
      </w:r>
      <w:r>
        <w:rPr>
          <w:b w:val="false"/>
          <w:szCs w:val="28"/>
        </w:rPr>
        <w:t xml:space="preserve">   - Либерально-демократической партии России»  по  одномандатным избирательным округа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b w:val="false"/>
          <w:szCs w:val="28"/>
        </w:rPr>
        <w:t xml:space="preserve">Направить представленные в территориальную избирательную комиссию Вышневолоцкого округа  сведения о кандидатах в депутаты Думы Вышневолоцкого  муниципального округа Тверской области первого созыва , выдвинутых избирательным объединением «Тверское региональное отделение Политической партии </w:t>
      </w:r>
      <w:r>
        <w:rPr>
          <w:szCs w:val="28"/>
        </w:rPr>
        <w:t>ЛДПР</w:t>
      </w:r>
      <w:r>
        <w:rPr>
          <w:b w:val="false"/>
          <w:szCs w:val="28"/>
        </w:rPr>
        <w:t xml:space="preserve">   - Либерально-демократической партии России» по одномандатным  избирательным округам  в соответствующие органы для проверки их достоверност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4. Разместить настоящее постановление на сайте территориальной избирательной комиссии Вышневолоцкого округа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818"/>
        <w:gridCol w:w="239"/>
        <w:gridCol w:w="481"/>
        <w:gridCol w:w="4680"/>
        <w:gridCol w:w="240"/>
      </w:tblGrid>
      <w:tr>
        <w:trPr/>
        <w:tc>
          <w:tcPr>
            <w:tcW w:w="6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ВЕРЕН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ей Вышневолоцкого округ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7 июля 2024 год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 избирательной комиссии  Вышневолоц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7 июля 2024 года № 72/490-5 </w:t>
            </w:r>
          </w:p>
        </w:tc>
      </w:tr>
    </w:tbl>
    <w:p>
      <w:pPr>
        <w:pStyle w:val="Normal"/>
        <w:ind w:right="510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bookmarkStart w:id="0" w:name="bookmark0"/>
      <w:r>
        <w:rPr>
          <w:b/>
          <w:szCs w:val="28"/>
        </w:rPr>
        <w:t>Список</w:t>
      </w:r>
      <w:bookmarkEnd w:id="0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ндидатов в депутаты Думы  Вышневолоцкого муниципального округа Тверской области первого созыва , выдвинутых избирательным объединением «Тверское региональное отделение Политической партии ЛДПР   - Либерально-демократической партии России»                                  по одномандатным избирательным округа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Одномандатный избирательный округ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1. СМИРНОВ АЛЕКСЕЙ ЕВГЕНЬЕВИЧ, дата рождения –  10 августа 1975 года, место рождения – Тверская область, поселок Спирово, адрес места жительства – Тверская область, город Вышний Волочек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b/>
        </w:rPr>
        <w:t xml:space="preserve">              </w:t>
      </w:r>
      <w:r>
        <w:rPr>
          <w:b/>
        </w:rPr>
        <w:t>Одномандатный избирательный округ № 2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2.  РАЗУМОВ ВАСИЛИЙ ВАСИЛЬЕВИЧ, дата рождения –                      5 сентября 1958 года, место рождения – Калининская  область, город Вышний Волочек, адрес места жительства – Тверская область, город Вышний Волочек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b/>
        </w:rPr>
        <w:t xml:space="preserve">               </w:t>
      </w:r>
      <w:r>
        <w:rPr>
          <w:b/>
        </w:rPr>
        <w:t>Одномандатный избирательный округ № 3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3. ЛЕБЕДЕВ ВИКТОР ФЕДОРОВИЧ,</w:t>
      </w:r>
      <w:r>
        <w:rPr>
          <w:color w:val="FF0000"/>
        </w:rPr>
        <w:t xml:space="preserve"> </w:t>
      </w:r>
      <w:r>
        <w:rPr/>
        <w:t>дата рождения –  22 апреля 1953  года, место рождения – Тверская область, город Вышний Волочек, адрес места жительства – Тверская область, город Вышний Волочек.</w:t>
      </w:r>
    </w:p>
    <w:p>
      <w:pPr>
        <w:pStyle w:val="Normal"/>
        <w:keepLines/>
        <w:spacing w:lineRule="auto" w:line="360"/>
        <w:rPr/>
      </w:pPr>
      <w:r>
        <w:rPr>
          <w:b/>
        </w:rPr>
        <w:t>Одномандатный избирательный округ № 4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4. АБРОСИМОВ АНДРЕЙ АЛЕКСАНДРОВИЧ, дата рождения –     14 апреля 1986 года, место рождения – Калининская область, Вышневолоцкий район, поселок Горняк, адрес места жительства – Тверская область, Вышневолоцкий район, поселок Горняк.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rPr/>
      </w:pPr>
      <w:r>
        <w:rPr>
          <w:b/>
        </w:rPr>
        <w:t>Одномандатный избирательный округ № 5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5. АЛЕКСЕЕВ ВЯЧЕСЛАВ ДМИТРИЕВИЧ, дата рождения – 13 февраля 1956 года, место рождения – Эстонская ССР, Раквереский район, город Кунда, адрес места жительства – Тверская область, Спировский район, деревня Добрыни.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>Одномандатный избирательный округ № 6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6. МОРОЗОВ АЛЕКСАНДР ВЛАДИМИРОВИЧ, дата рождения – 25 сентября 1982 года, место рождения – Тверская область, Зубцовский район, поселок Погорелое-Городище, адрес места жительства – Тверская область, город Тверь.</w:t>
      </w:r>
    </w:p>
    <w:p>
      <w:pPr>
        <w:pStyle w:val="Normal"/>
        <w:keepLines/>
        <w:spacing w:lineRule="auto" w:line="360"/>
        <w:rPr/>
      </w:pPr>
      <w:r>
        <w:rPr>
          <w:b/>
        </w:rPr>
        <w:t>Одномандатный избирательный округ № 7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7. МАРОЧКИН ДМИТРИЙ АЛЕКСАНДРОВИЧ, дата рождения –             13 мая   1987 года, место рождения – Тверская область, город Вышний Волочек, адрес места жительства – Тверская область, город Вышний Волочек.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>Одномандатный избирательный округ № 8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8. БАЛАК АЛЕНА СЕРГЕЕВНА, дата рождения – 23 ноября 1987 года, место рождения – Калининская область, Спировский район, поселок Спирово, адрес места жительства – Тверская область, город Вышний Волочек.</w:t>
      </w:r>
    </w:p>
    <w:p>
      <w:pPr>
        <w:pStyle w:val="Normal"/>
        <w:keepLines/>
        <w:spacing w:lineRule="auto" w:line="360"/>
        <w:rPr/>
      </w:pPr>
      <w:r>
        <w:rPr>
          <w:b/>
        </w:rPr>
        <w:t>Одномандатный избирательный округ № 9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9.  НИКИТЧЕНКО НАТАЛЬЯ АЛЕКСАНДРОВНА, дата рождения – 22 марта 1979 года, место рождения – Московская область, Серпуховский район, Заокское лесничество, адрес места жительства – Тверская область, Вышневолоцкий район, пгт  Красномайский.</w:t>
      </w:r>
    </w:p>
    <w:p>
      <w:pPr>
        <w:pStyle w:val="Normal"/>
        <w:keepLines/>
        <w:spacing w:lineRule="auto" w:line="360"/>
        <w:ind w:firstLine="71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ind w:firstLine="71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ind w:firstLine="71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ind w:firstLine="71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ind w:firstLine="710"/>
        <w:rPr>
          <w:b/>
          <w:b/>
        </w:rPr>
      </w:pPr>
      <w:r>
        <w:rPr>
          <w:b/>
        </w:rPr>
        <w:t>Одномандатный избирательный округ № 10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10. САМСОНОВА АНАСТАСИЯ АЛЕКСЕЕВНА, дата рождения –    24 августа  1997 года, место рождения – Калужская область, Мещовский район, деревня Чавля, адрес места жительства – Московская область, Сергиево - Посадский район, село Закубежье.</w:t>
      </w:r>
    </w:p>
    <w:p>
      <w:pPr>
        <w:pStyle w:val="Normal"/>
        <w:keepLines/>
        <w:spacing w:lineRule="auto" w:line="360"/>
        <w:rPr/>
      </w:pPr>
      <w:r>
        <w:rPr>
          <w:b/>
        </w:rPr>
        <w:t>Одномандатный избирательный округ № 11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11. СМИРНОВА НАДЕЖДА АЛЕКСАНДРОВНА, дата рождения – 6 декабря 1975  года, место рождения – Тверская  область, город Вышний Волочек, адрес места жительства – Тверская область, город Вышний Волочек.</w:t>
      </w:r>
    </w:p>
    <w:p>
      <w:pPr>
        <w:pStyle w:val="Normal"/>
        <w:keepLines/>
        <w:spacing w:lineRule="auto" w:line="360"/>
        <w:rPr/>
      </w:pPr>
      <w:r>
        <w:rPr>
          <w:b/>
        </w:rPr>
        <w:t>Одномандатный избирательный округ № 12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12. КОЖУШКОВ АЛЕКСЕЙ НИКОЛАЕВИЧ, дата рождения – 12 августа 1975 года, место рождения – Тверская область, город Вышний Волочек, адрес места жительства – Тверская область, город Вышний Волочек.</w:t>
      </w:r>
    </w:p>
    <w:p>
      <w:pPr>
        <w:pStyle w:val="Normal"/>
        <w:keepLines/>
        <w:spacing w:lineRule="auto" w:line="360"/>
        <w:ind w:firstLine="710"/>
        <w:rPr/>
      </w:pPr>
      <w:r>
        <w:rPr>
          <w:b/>
        </w:rPr>
        <w:t>Одномандатный избирательный округ № 13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13. ШОКУРОВА ЕЛЕНА ДМИТРИЕВНА, дата рождения –  30 октября  1986 года, место рождения – Калининская область, Молоковский район, деревня Деледимно ,адрес места жительства – Тверская область, город Вышний Волочек.</w:t>
      </w:r>
    </w:p>
    <w:p>
      <w:pPr>
        <w:pStyle w:val="Normal"/>
        <w:keepLines/>
        <w:spacing w:lineRule="auto" w:line="360"/>
        <w:ind w:firstLine="710"/>
        <w:rPr/>
      </w:pPr>
      <w:r>
        <w:rPr>
          <w:b/>
        </w:rPr>
        <w:t>Одномандатный избирательный округ № 14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14. ЖЕРОМСКАЯ АНАСТАСИЯ ВЯЧЕСЛАВОВНА, дата рождения –         3 февраля  1994 года, место рождения –Тверская область, город Вышний Волочек,  адрес места жительства – Тверская область, город Вышний Волочек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>
          <w:b/>
        </w:rPr>
        <w:t>Одномандатный избирательный округ № 15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15. КОПЫЛОВ АНАТОЛИЙ МИХАЙЛОВИЧ, дата рождения –              10 ноября  1947 года, место рождения – Тверская   область, город Вышний Волочек, адрес места жительства – Тверская область, город Вышний Волочек.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>Одномандатный избирательный округ № 16</w:t>
      </w:r>
    </w:p>
    <w:p>
      <w:pPr>
        <w:pStyle w:val="Normal"/>
        <w:keepLines/>
        <w:spacing w:lineRule="auto" w:line="360"/>
        <w:jc w:val="both"/>
        <w:rPr/>
      </w:pPr>
      <w:r>
        <w:rPr/>
        <w:tab/>
        <w:t>16. НАЦЫПАЕВ НИКОЛАЙ АЛЕКСАНДРОВИЧ, дата рождения - 24 февраля  2000 года, место рождения – Тверская  область, город Вышний Волочек, адрес места жительства – Тверская область, город Вышний Волочек.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>Одномандатный избирательный округ № 17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17. КУТЕЙНИКОВА ФАИНА ВИКТОРОВНА, дата рождения –  28 января  1976 года, место рождения – Тверская область, Торжокский район, деревня Борыково, адрес места жительства – Тверская область, город Вышний Волочек.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>Одномандатный избирательный округ № 18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18. ТРОФИМОВ НИКИТА ИГОРЕВИЧ, дата рождения –  21 августа  1991 года, место рождения – Тверская область, Вышний Волочек,  адрес места жительства – Тверская область, город Вышний Волочек.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>Одномандатный избирательный округ № 19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 xml:space="preserve">19. СЕМЕНОВА ТАТЬЯНА ВАЛЕРЬЕВНА, дата рождения – 1 июня   1984 года, место рождения – Тверская область, город Вышний Волочек область,  адрес места жительства – Тверская область, город Вышний Волочек </w:t>
      </w:r>
    </w:p>
    <w:p>
      <w:pPr>
        <w:pStyle w:val="Normal"/>
        <w:keepLines/>
        <w:spacing w:lineRule="auto" w:line="360"/>
        <w:ind w:firstLine="710"/>
        <w:rPr/>
      </w:pPr>
      <w:r>
        <w:rPr/>
      </w:r>
    </w:p>
    <w:p>
      <w:pPr>
        <w:pStyle w:val="Normal"/>
        <w:keepLines/>
        <w:spacing w:lineRule="auto" w:line="360"/>
        <w:ind w:firstLine="710"/>
        <w:rPr>
          <w:b/>
          <w:b/>
        </w:rPr>
      </w:pPr>
      <w:r>
        <w:rPr>
          <w:b/>
        </w:rPr>
        <w:t>Одномандатный избирательный округ № 20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20. ПИКИНЕРОВ ОЛЕГ ВАЛЕРЬЕВИЧ, дата рождения – 11 февраля  1988 года, место рождения – Казахская ССР, город Алма-Ата, адрес места жительства – Тверская область, город Вышний Волочек.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>Одномандатный избирательный округ № 21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21. РОГОВА НАДЕЖДА ВЯЧЕСЛАВОВНА, дата рождения – 19 апреля 1990 года, место рождения – Калининская область, город Вышний Волочек, адрес места жительства – Тверская область, город Вышний Волочек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1:00Z</dcterms:created>
  <dc:creator>1</dc:creator>
  <dc:description/>
  <cp:keywords/>
  <dc:language>en-US</dc:language>
  <cp:lastModifiedBy>1</cp:lastModifiedBy>
  <cp:lastPrinted>2002-02-21T05:14:00Z</cp:lastPrinted>
  <dcterms:modified xsi:type="dcterms:W3CDTF">2002-02-21T06:59:00Z</dcterms:modified>
  <cp:revision>67</cp:revision>
  <dc:subject/>
  <dc:title/>
</cp:coreProperties>
</file>