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/49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40" w:after="240"/>
        <w:jc w:val="center"/>
        <w:rPr>
          <w:szCs w:val="28"/>
        </w:rPr>
      </w:pPr>
      <w:r>
        <w:rPr>
          <w:szCs w:val="28"/>
        </w:rPr>
        <w:t>О заверении списка кандидатов в депутаты Думы  Вышневолоцкого муниципального округа Тверской области первого созыва , выдвинутых  избирательных объединением «Вышневолоцкое местное отделением Всероссийской политической партии «ЕДИНАЯ РОССИЯ» по одномандатным избирательным округам</w:t>
      </w:r>
    </w:p>
    <w:p>
      <w:pPr>
        <w:pStyle w:val="TextBody"/>
        <w:spacing w:lineRule="auto" w:line="360"/>
        <w:ind w:firstLine="600"/>
        <w:rPr>
          <w:b w:val="false"/>
          <w:b w:val="false"/>
          <w:spacing w:val="40"/>
          <w:szCs w:val="28"/>
        </w:rPr>
      </w:pPr>
      <w:r>
        <w:rPr>
          <w:b w:val="false"/>
          <w:szCs w:val="28"/>
        </w:rPr>
        <w:t xml:space="preserve">Рассмотрев документы, представленные избирательным объединением «Вышневолоцкое местное отделение Всероссийской политической партии «ЕДИНАЯ РОССИЯ» для заверения списка кандидатов в депутаты Думы Вышневолоцкого муниципального округа Тверской области первого созыва , выдвинутых избирательным объединением «Вышневолоцкое местное отделение Всероссийской политической партии «ЕДИНАЯ РОССИЯ» по одномандатным избирательным округам, в соответствии со статьями 26, 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32 Избирательного кодекса Тверской области от 07.04.2003 №20-ЗО, постановлением избирательной комиссии Тверской области </w:t>
      </w:r>
      <w:r>
        <w:rPr>
          <w:rFonts w:eastAsia="Calibri"/>
          <w:b w:val="false"/>
          <w:szCs w:val="28"/>
          <w:lang w:eastAsia="en-US"/>
        </w:rPr>
        <w:t xml:space="preserve">07.06.2024 №133/1639-7 «О возложении исполнения полномочий по подготовке и проведению выборов в органы местного самоуправления, местного референдума  Вышневолоцкого муниципального округа Тверской области на территориальную избирательную комиссию Вышневолоцкого округа» </w:t>
      </w:r>
      <w:r>
        <w:rPr>
          <w:b w:val="false"/>
          <w:szCs w:val="28"/>
        </w:rPr>
        <w:t xml:space="preserve">территориальная избирательная комиссия Вышневолоцкого округа </w:t>
      </w:r>
      <w:r>
        <w:rPr>
          <w:bCs/>
          <w:spacing w:val="30"/>
        </w:rPr>
        <w:t>постановляет</w:t>
      </w:r>
      <w:r>
        <w:rPr>
          <w:b w:val="false"/>
          <w:bCs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рить список кандидатов в депутаты  Думы Вышневолоцкого муниципального  округа Тверской области, выдвинутых избирательным объединением «Вышневолоцкое местное отделение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 по одномандатным избирательным округам, в количестве 21 человек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>Выдать уполномоченному представителю избирательного объединения «Вышневолоцкое местное отделение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  копию заверенного списка кандидатов в депутаты Думы Вышневолоцкого  муниципального округа Тверской области первого созыва , выдвинутых избирательным объединением «Вышневолоцкое местное отделение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 по  одномандатным избирательным округа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>Направить представленные в территориальную избирательную комиссию Вышневолоцкого округа  сведения о кандидатах в депутаты Думы Вышневолоцкого  муниципального округа Тверской области первого созыва, выдвинутых избирательным объединением «Вышневолоцкое местное отделение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 по одномандатным  избирательным округам  в соответствующие органы для проверки их достоверно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4. Разместить настоящее постановление на сайте территориальной избирательной комиссии Вышневолоцкого округ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818"/>
        <w:gridCol w:w="239"/>
        <w:gridCol w:w="481"/>
        <w:gridCol w:w="4680"/>
        <w:gridCol w:w="240"/>
      </w:tblGrid>
      <w:tr>
        <w:trPr/>
        <w:tc>
          <w:tcPr>
            <w:tcW w:w="6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ЗАВЕРЕ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ей Вышневолоцкого округ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7 июля 2024 год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 Вышневолоц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 июля 2024 года № 72/491</w:t>
            </w:r>
          </w:p>
        </w:tc>
      </w:tr>
    </w:tbl>
    <w:p>
      <w:pPr>
        <w:pStyle w:val="Normal"/>
        <w:ind w:right="510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bookmark0"/>
      <w:r>
        <w:rPr>
          <w:b/>
          <w:szCs w:val="28"/>
        </w:rPr>
        <w:t>Список</w:t>
      </w:r>
      <w:bookmarkEnd w:id="0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в в депутаты Думы  Вышневолоцкого муниципального  округа Тверской области первого созыва, выдвинутых избирательным объединением «Вышневолоцкое местное отделение Всероссийской политической партии «ЕДИНАЯ РОССИЯ» по одномандатным избирательным округ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Одномандатный избирательный округ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. МУРАТОВ ИВАН  ИВАНОВИЧ, дата рождения – 3 марта 1985 года, место рождения – Тверская область, город Вышний Волочек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2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2. ОЛЕЙНИКОВ ЮРИЙ ВИКТОРОВИЧ, дата рождения – 31 июля 1986 года, место рождения – Республика Таджикистан, город Худжанд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3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3. ЛАШИН РОМАН ОЛЕГОВИЧ, дата рождения – 31 августа 1992  года, место рождения – Тверская область, Вышневолоцкий район, поселок Белый Омут, адрес места жительства – Тверская область, Вышневолоцкий район, поселок Белый Омут.</w:t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4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4. РУСИН ДЕНИС ОЛЕГОВИЧ, дата рождения – 29 декабря 1977 года, место рождения – город Новгород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5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5. КАПЛИНСКАЯ АЛЕКСАНДРА ВИТАЛЬЕВНА, дата рождения – 2 марта 1977 года, место рождения – Республика Кыргыстаг, Иссык-Кульская область, Тонский район, поселок Каджи-Сай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6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6. МЕНЬШИКОВ ОЛЕГ АНАТОЛЬЕВИЧ, дата рождения – 4 октября 1963 года, место рождения – КОМИ АССР, город Воркута, поселок Октябрьский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7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7. КУЛИКОВ АНДРЕЙ АЛЕКСАНДРОВИЧ, дата рождения – 7 апреля 1972 года, место рождения – Тверская область, Вышневолоцкий район, поселок Академический, адрес места жительства – Тверская область, Вышневолоцкий район, поселок Академический.</w:t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8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8. МИХАЙЛОВ ИГОРЬ ВЛАДИМИРОВИЧ, дата рождения – 6 сентября 1966 года, место рождения – Тверская область, город Вышний Волочек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9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9.  АРСЕНЬЕВ АЛЕКСАНДР АЛЕКСАНДРОВИЧ, дата рождения – 28 июня  1982 года, место рождения – Тверская область, городВышний Волочек,  адрес места жительства – Тверская область, город Тверь.</w:t>
      </w:r>
    </w:p>
    <w:p>
      <w:pPr>
        <w:pStyle w:val="Normal"/>
        <w:keepLines/>
        <w:spacing w:lineRule="auto" w:line="360"/>
        <w:ind w:firstLine="71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ind w:firstLine="710"/>
        <w:rPr/>
      </w:pPr>
      <w:r>
        <w:rPr>
          <w:b/>
        </w:rPr>
        <w:t>Одномандатный избирательный округ № 10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0. ИВАНОВ ВЛАДИСЛАВ АЛЕКСАНДРОВИЧ, дата рождения – 25 декабря  1974 года, место рождения – Тверская область, город Вышний Волочек,  адрес места жительства – Тверская область, Вышневолоцкий район, поселок Солнечный.</w:t>
      </w:r>
    </w:p>
    <w:p>
      <w:pPr>
        <w:pStyle w:val="Normal"/>
        <w:keepLines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11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1. ЯКОВЛЕВ АНДРЕЙ МИХАЙЛОВИЧ, дата рождения – 15 ноября 1988  года, место рождения – Калининская область, город Вышний Волочек, адрес места жительства – Тверская область, Вышневолоцкий район, поселок Октябрьский.</w:t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12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2. АРСЕНЬЕВ МАКСИМ ВАЛЕРЬЕВИЧ, дата рождения – 29 апреля 1983 года, место рождения – Калининская область, город Вышний Волочек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ind w:firstLine="710"/>
        <w:rPr/>
      </w:pPr>
      <w:r>
        <w:rPr>
          <w:b/>
        </w:rPr>
        <w:t>Одномандатный избирательный округ № 13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3. МАРТИРОСЯН РУЗАННА АВЕТИСОВНА, дата рождения – 8 февраля 1976 года, место рождения – Армянская ССР, город Ереван ,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ind w:firstLine="710"/>
        <w:rPr/>
      </w:pPr>
      <w:r>
        <w:rPr>
          <w:b/>
        </w:rPr>
        <w:t>Одномандатный избирательный округ № 14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4. АРСЕНЬЕВ АЛЕКСЕЙ ВЛАДИМИРОВИЧ, дата рождения – 5 мая 1981 года, место рождения – Тверская область, город Вышний Волочек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15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5. АДРОВ НИКОЛАЙ НИКОЛАЕВИЧ, дата рождения – 4 августа 1961 года, место рождения – Калининская область, город Вышний Волочек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/>
      </w:pPr>
      <w:r>
        <w:rPr>
          <w:b/>
        </w:rPr>
        <w:t>Одномандатный избирательный округ № 16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6. АВДЕЕВ ВЛАДИМИР ВИТАЛЬЕВИЧ, дата рождения –                   2 декабря  1973 года, место рождения - Тверская область, город Вышний Волочек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Одномандатный избирательный округ № 17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7. ВИШНЯКОВ СЕРГЕЙ АНАТОЛЬЕВИЧ, дата рождения – 23 июня 1973 года, место рождения – город Кишинев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Одномандатный избирательный округ № 18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8. МЕНДЕЛЕЕВА ЕЛЕНА ГЕННАДЬЕВНА, дата рождения – 27 октября 1967 года, место рождения – Саратовская  область, город Балаково,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Одномандатный избирательный округ № 19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9. ПОЛИКАРПОВ НИКОЛАЙ НИКОЛАЕВИЧ, дата рождения – 29 декабря  1983 года, место рождения – Тверская область, Вышневолоцкий район, д.Княщины,  адрес места жительства – Тверская область, город Вышний Волочек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Одномандатный избирательный округ № 20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20. МАРКОВСКИЙ СЕРГЕЙ ПЕТРОВИЧ, дата рождения – 2 февраля 1956 года, место рождения – Краснодарский край, город Апшеронск, адрес места жительства – город Москва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Одномандатный избирательный округ № 21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21. АКПЕРОВ РАГИМ ИБРАГИМ ОГЛЫ, дата рождения – 4 марта 1967 года, место рождения – Азербайджанская ССР, Шекинский район, с.Ашаги Лойскы, адрес места жительства – Тверская область, город Вышний Волочек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02-02-21T08:21:00Z</cp:lastPrinted>
  <dcterms:modified xsi:type="dcterms:W3CDTF">2002-02-21T07:00:00Z</dcterms:modified>
  <cp:revision>52</cp:revision>
  <dc:subject/>
  <dc:title/>
</cp:coreProperties>
</file>