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л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49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32 Вышневолоцкого муниципального  округа Тверской области                 Ефремовой Екатерины Александр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32 Вышневолоцкого муниципального  округа Тверской области Ефремовой Екатерины Александровны об освобождении от обязанностей члена участковой избирательной комиссии с правом решающего голоса избирательного участка №132 Вышневолоцкого муниципального 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Ефремову Екатерину Александровну от обязанностей  члена участковой избирательной комиссии с правом решающего голоса избирательного участка №132 Вышневолоцкого муниципального 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21T00:20:00Z</cp:lastPrinted>
  <dcterms:modified xsi:type="dcterms:W3CDTF">2002-02-20T21:20:00Z</dcterms:modified>
  <cp:revision>132</cp:revision>
  <dc:subject/>
  <dc:title/>
</cp:coreProperties>
</file>