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6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19 М.В.Шохиной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председателя  участковой избирательной комиссии избирательного участка №119 Шохиной М.В. об освобождении от обязанностей председателя  участковой избирательной комиссии  избирательного участка №119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Шохину Марину Викторовну от обязанностей  председателя участковой избирательной комиссии избирательного участка №1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19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1-17T00:03:00Z</cp:lastPrinted>
  <dcterms:modified xsi:type="dcterms:W3CDTF">2002-01-04T02:21:00Z</dcterms:modified>
  <cp:revision>67</cp:revision>
  <dc:subject/>
  <dc:title/>
</cp:coreProperties>
</file>