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ШНЕВОЛОЦ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апреля  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682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с правом решающего голоса избирательного участка №118 Вышневолоцкого муниципального округа Тверской области                     Лукиной Натальи Александровны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На основании личного заявления члена участковой избирательной комиссии с правом решающего голоса избирательного участка №118 Вышневолоцкого муниципального округа Тверской области Лукиной Натальи Александровны об освобождении от обязанностей члена участковой избирательной комиссии с правом решающего голоса избирательного участка №118 Вышневолоцкого муниципального  округа Тверской области, в соответствии со статьей 26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  территориальная избирательная комиссия </w:t>
      </w:r>
      <w:r>
        <w:rPr>
          <w:sz w:val="28"/>
        </w:rPr>
        <w:t>Вышневолоцкого</w:t>
      </w:r>
      <w:r>
        <w:rPr>
          <w:sz w:val="28"/>
          <w:szCs w:val="28"/>
        </w:rPr>
        <w:t xml:space="preserve"> округ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Лукину Наталью Александровну от обязанностей  члена участковой избирательной комиссии с правом решающего голоса избирательного участка №118 Вышневолоцкого муниципального округ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постановление в участковую избирательную комиссию избирательного участка №1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Вышневолоцкого округ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Вышневолоцкого  округа </w:t>
      </w:r>
      <w:r>
        <w:rPr>
          <w:bCs/>
          <w:iCs/>
          <w:sz w:val="28"/>
          <w:szCs w:val="28"/>
        </w:rPr>
        <w:t>М.Е.Калинину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Е.Калинин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Н.Аммач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49:00Z</dcterms:created>
  <dc:creator>1</dc:creator>
  <dc:description/>
  <cp:keywords/>
  <dc:language>en-US</dc:language>
  <cp:lastModifiedBy>1</cp:lastModifiedBy>
  <cp:lastPrinted>2002-01-04T06:37:00Z</cp:lastPrinted>
  <dcterms:modified xsi:type="dcterms:W3CDTF">2002-01-04T03:37:00Z</dcterms:modified>
  <cp:revision>129</cp:revision>
  <dc:subject/>
  <dc:title/>
</cp:coreProperties>
</file>