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апре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/68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андидатурах для исключения из резерва составов участковых комиссий Вышневолоцкого  муниципального округ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 основании пункта 9 статьи 26, </w:t>
      </w:r>
      <w:r>
        <w:rPr>
          <w:color w:val="000000"/>
          <w:sz w:val="28"/>
          <w:szCs w:val="28"/>
        </w:rPr>
        <w:t>пункта 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Вышневолоцк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Предложить для исключения из резерва составов участковых комиссий Вышневолоцкого муниципального 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Вышневолоцкого округа </w:t>
      </w:r>
      <w:r>
        <w:rPr>
          <w:bCs/>
          <w:iCs/>
          <w:color w:val="000000"/>
          <w:sz w:val="28"/>
          <w:szCs w:val="28"/>
        </w:rPr>
        <w:t>М.Е.Калинин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 Вышневолоцкого округ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М.Е.Калинина</w:t>
            </w:r>
          </w:p>
        </w:tc>
      </w:tr>
      <w:tr>
        <w:trPr>
          <w:trHeight w:val="161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Н.Н.Аммач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14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/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неволоцкого округа 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color w:val="000000"/>
                <w:sz w:val="28"/>
                <w:szCs w:val="28"/>
              </w:rPr>
              <w:t xml:space="preserve"> 14 апреля   2025 года № </w:t>
            </w:r>
            <w:bookmarkStart w:id="1" w:name="doc_numb_1"/>
            <w:bookmarkEnd w:id="1"/>
            <w:r>
              <w:rPr>
                <w:color w:val="000000"/>
                <w:sz w:val="28"/>
                <w:szCs w:val="28"/>
              </w:rPr>
              <w:t>90/684-5</w:t>
              <w:br/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кандидатур для исключения из резерва составов участковых комиссий                                                Вышневолоцкого муниципального округ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2"/>
        <w:gridCol w:w="4350"/>
        <w:gridCol w:w="2429"/>
        <w:gridCol w:w="3409"/>
        <w:gridCol w:w="21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избират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кова Любовь Николае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1/1884-7                                    от 21.03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това Марина Анатолье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90/884-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04.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кевич Галина Леонидо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6/2846-6                                  от 31.03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пункт «в» пункта 25 Поря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а Людмила Алексее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/53-4                                   от 10.06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8:00Z</dcterms:created>
  <dc:creator>1</dc:creator>
  <dc:description/>
  <cp:keywords/>
  <dc:language>en-US</dc:language>
  <cp:lastModifiedBy>1</cp:lastModifiedBy>
  <cp:lastPrinted>2023-06-01T13:01:00Z</cp:lastPrinted>
  <dcterms:modified xsi:type="dcterms:W3CDTF">2002-01-04T03:00:00Z</dcterms:modified>
  <cp:revision>67</cp:revision>
  <dc:subject/>
  <dc:title/>
</cp:coreProperties>
</file>