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июн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/69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андидатурах для исключения из резерва составов участковых комиссий Вышневолоцкого  муниципального округа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На основании пункта 9 статьи 26, </w:t>
      </w:r>
      <w:r>
        <w:rPr>
          <w:color w:val="000000"/>
          <w:sz w:val="28"/>
          <w:szCs w:val="28"/>
        </w:rPr>
        <w:t>пункта 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Вышневолоцкого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Предложить для исключения из резерва составов участковых комиссий Вышневолоцкого муниципального 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Вышневолоц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председателя территориальной избирательной комиссии Вышневолоцкого округа </w:t>
      </w:r>
      <w:r>
        <w:rPr>
          <w:bCs/>
          <w:iCs/>
          <w:color w:val="000000"/>
          <w:sz w:val="28"/>
          <w:szCs w:val="28"/>
        </w:rPr>
        <w:t>Е.В.Солян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 Вышневолоцкого округа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Е.В.Солянова</w:t>
            </w:r>
          </w:p>
        </w:tc>
      </w:tr>
      <w:tr>
        <w:trPr>
          <w:trHeight w:val="161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Н.Н.Аммач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14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/>
        <w:tc>
          <w:tcPr>
            <w:tcW w:w="52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неволоцкого округа 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color w:val="000000"/>
                <w:sz w:val="28"/>
                <w:szCs w:val="28"/>
              </w:rPr>
              <w:t xml:space="preserve"> 9 июня   2025 года № </w:t>
            </w:r>
            <w:bookmarkStart w:id="1" w:name="doc_numb_1"/>
            <w:bookmarkEnd w:id="1"/>
            <w:r>
              <w:rPr>
                <w:color w:val="000000"/>
                <w:sz w:val="28"/>
                <w:szCs w:val="28"/>
              </w:rPr>
              <w:t>91/690-5</w:t>
              <w:br/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кандидатур для исключения из резерва составов участковых комиссий                                                Вышневолоцкого муниципального округ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2"/>
        <w:gridCol w:w="4350"/>
        <w:gridCol w:w="2429"/>
        <w:gridCol w:w="3409"/>
        <w:gridCol w:w="21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color w:val="000000"/>
                <w:sz w:val="28"/>
                <w:szCs w:val="28"/>
              </w:rPr>
              <w:t>избирательного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рова Раиса Николае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1173-7 от 21.06.20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юдмила Михайло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неволо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/885-5 от 17.04.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Яна Александро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/1477-7 от 02.02.20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Владимир Викторови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неволоцкое местное отделение Всероссийской политической партии "ЕДИНАЯ РОССИЯ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/884-5 от 17.04.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в» пункта 25 Поря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еева Надежда Валентино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Солнечного сельского поселения Вышневолоц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/884-5 от 17.04.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в» пункта 25 Поря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Татьяна Брониславо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/616-7 от 25.11.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в» пункта 25 Поряд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58:00Z</dcterms:created>
  <dc:creator>1</dc:creator>
  <dc:description/>
  <cp:keywords/>
  <dc:language>en-US</dc:language>
  <cp:lastModifiedBy>admin</cp:lastModifiedBy>
  <cp:lastPrinted>2002-03-11T03:14:00Z</cp:lastPrinted>
  <dcterms:modified xsi:type="dcterms:W3CDTF">2025-07-03T06:40:00Z</dcterms:modified>
  <cp:revision>79</cp:revision>
  <dc:subject/>
  <dc:title/>
</cp:coreProperties>
</file>