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69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123 Вышневолоцкого муниципального округа Тверской области                 Ивановой Людмилы Алексеевны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о смертью члена участковой избирательной комиссии с правом решающего голоса избирательного участка №123 Вышневолоцкого муниципального округа Тверской области Ивановой Людмилы Алексеевны  (дата смерти 13.05.2025) , в соответствии со статьей 26, подпунктом «г» пункта 7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г» пункта  статьи 8 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Иванову Людмилу Алексеевну от обязанностей  члена участковой избирательной комиссии с правом решающего голоса избирательного участка №123 Вышневолоц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3-22T02:00:00Z</cp:lastPrinted>
  <dcterms:modified xsi:type="dcterms:W3CDTF">2002-03-21T23:00:00Z</dcterms:modified>
  <cp:revision>132</cp:revision>
  <dc:subject/>
  <dc:title/>
</cp:coreProperties>
</file>