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69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председателя  участковой избирательной комиссии избирательного участка №123 Ивановой Л.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На основании постановления территориальной избирательной комиссии Вышневолоцкого округа от 01.07.2025 №92/692-5, в соответствии со статьей 26, пункта 13 статьи 28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ункта 12 статьи 24 Избирательного кодекса Тверской области от 07.04.2003 №20-ЗО  территориальная избирательная комиссия </w:t>
      </w:r>
      <w:r>
        <w:rPr>
          <w:sz w:val="28"/>
        </w:rPr>
        <w:t>Вышневолоц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свободить Иванову Людмилу Алексеевну от обязанностей  председателя участковой избирательной комиссии избирательного участка №1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постановление в участковую избирательную комиссию  избирательного участка №123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местить настоящее постановление на сайте территориальной избирательной комиссии Вышневолоцкого округа в информационно-коммуникационной сети «Интернет»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4.Контроль за исполнением настоящего постановления возложить на председателя территориальной избирательной комиссии Вышневолоцкого  округа М.Е.Калинину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.Н.Аммач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1</cp:lastModifiedBy>
  <cp:lastPrinted>2002-01-17T00:03:00Z</cp:lastPrinted>
  <dcterms:modified xsi:type="dcterms:W3CDTF">2002-03-21T22:37:00Z</dcterms:modified>
  <cp:revision>67</cp:revision>
  <dc:subject/>
  <dc:title/>
</cp:coreProperties>
</file>