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ля 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96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134 Вышневолоцкого муниципального округа Тверской области                 Куренковой Юлии Александровны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о смертью  члена участковой избирательной комиссии с правом решающего голоса избирательного участка № 134 Вышневолоцкого муниципального округа Тверской области Куренковой Юлии Александровны (дата смерти 13.04.2025 г.), в соответствии со статьей 26, подпунктом «г» пункта 8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г» пункта 8 статьи 25 Избирательного кодекса Тверской области от 07.04.2003 №20-ЗО  территориальная избирательная комиссия </w:t>
      </w:r>
      <w:r>
        <w:rPr>
          <w:sz w:val="28"/>
        </w:rPr>
        <w:t>Вышневолоцкого</w:t>
      </w:r>
      <w:r>
        <w:rPr>
          <w:sz w:val="28"/>
          <w:szCs w:val="28"/>
        </w:rPr>
        <w:t xml:space="preserve"> округ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Куренкову Юлию Александровну от обязанностей  члена участковой избирательной комиссии с правом решающего голоса избирательного участка №134 Вышневолоцкого муниципальн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постановление в участковую избирательную комиссию избирательного участка №1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Вышневолоцкого 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Вышневолоцкого  округа </w:t>
      </w:r>
      <w:r>
        <w:rPr>
          <w:bCs/>
          <w:iCs/>
          <w:sz w:val="28"/>
          <w:szCs w:val="28"/>
        </w:rPr>
        <w:t>М.Е.Калинину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9:00Z</dcterms:created>
  <dc:creator>1</dc:creator>
  <dc:description/>
  <cp:keywords/>
  <dc:language>en-US</dc:language>
  <cp:lastModifiedBy>1</cp:lastModifiedBy>
  <cp:lastPrinted>2002-03-22T02:01:00Z</cp:lastPrinted>
  <dcterms:modified xsi:type="dcterms:W3CDTF">2002-03-22T00:06:00Z</dcterms:modified>
  <cp:revision>127</cp:revision>
  <dc:subject/>
  <dc:title/>
</cp:coreProperties>
</file>