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/6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ндидатурах для исключения из резерва составов участковых комиссий Вышневолоцкого 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пункта 9 статьи 26,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Вышневолоцк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ля исключения из резерва составов участковых комиссий Вышневолоцкого муниципального 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округа </w:t>
      </w:r>
      <w:r>
        <w:rPr>
          <w:bCs/>
          <w:iCs/>
          <w:color w:val="000000"/>
          <w:sz w:val="28"/>
          <w:szCs w:val="28"/>
        </w:rPr>
        <w:t>М.Е.Калини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неволоцкого округа 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color w:val="000000"/>
                <w:sz w:val="28"/>
                <w:szCs w:val="28"/>
              </w:rPr>
              <w:t xml:space="preserve"> 1 июля  2025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93/697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андидатур для исключения из резерва составов участковых комиссий                                                Вышневолоц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50"/>
        <w:gridCol w:w="2429"/>
        <w:gridCol w:w="3409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Александ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884-5 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Наталья Анатол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Вышневолоц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884-5 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1</cp:lastModifiedBy>
  <cp:lastPrinted>2002-03-23T03:21:00Z</cp:lastPrinted>
  <dcterms:modified xsi:type="dcterms:W3CDTF">2002-03-23T00:57:00Z</dcterms:modified>
  <cp:revision>81</cp:revision>
  <dc:subject/>
  <dc:title/>
</cp:coreProperties>
</file>