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Выборы депутатов Думы Вышневолоцкого городского округа Тверской области </w:t>
      </w:r>
    </w:p>
    <w:p>
      <w:pPr>
        <w:pStyle w:val="Normal"/>
        <w:jc w:val="center"/>
        <w:rPr>
          <w:rFonts w:ascii="Times New Roman" w:hAnsi="Times New Roman" w:cs="Times New Roman"/>
          <w:b/>
          <w:b/>
          <w:sz w:val="28"/>
        </w:rPr>
      </w:pPr>
      <w:r>
        <w:rPr>
          <w:rFonts w:cs="Times New Roman" w:ascii="Times New Roman" w:hAnsi="Times New Roman"/>
          <w:b/>
          <w:sz w:val="24"/>
        </w:rPr>
        <w:t>8 сентября 2019 года</w:t>
      </w:r>
    </w:p>
    <w:p>
      <w:pPr>
        <w:pStyle w:val="Normal"/>
        <w:jc w:val="center"/>
        <w:rPr>
          <w:rFonts w:ascii="Times New Roman" w:hAnsi="Times New Roman" w:cs="Times New Roman"/>
          <w:b/>
          <w:b/>
          <w:sz w:val="28"/>
        </w:rPr>
      </w:pPr>
      <w:r>
        <w:rPr>
          <w:rFonts w:cs="Times New Roman" w:ascii="Times New Roman" w:hAnsi="Times New Roman"/>
          <w:b/>
          <w:sz w:val="28"/>
        </w:rPr>
        <w:t>СВЕДЕНИЯ</w:t>
      </w:r>
    </w:p>
    <w:p>
      <w:pPr>
        <w:pStyle w:val="Normal"/>
        <w:jc w:val="center"/>
        <w:rPr>
          <w:rFonts w:ascii="Times New Roman" w:hAnsi="Times New Roman" w:cs="Times New Roman"/>
          <w:b/>
          <w:b/>
          <w:sz w:val="28"/>
        </w:rPr>
      </w:pPr>
      <w:r>
        <w:rPr>
          <w:rFonts w:cs="Times New Roman" w:ascii="Times New Roman" w:hAnsi="Times New Roman"/>
          <w:b/>
          <w:sz w:val="28"/>
        </w:rPr>
        <w:t xml:space="preserve">о выдвинутых и зарегистрированных кандидатах </w:t>
      </w:r>
    </w:p>
    <w:p>
      <w:pPr>
        <w:pStyle w:val="Normal"/>
        <w:jc w:val="center"/>
        <w:rPr>
          <w:rFonts w:ascii="Times New Roman" w:hAnsi="Times New Roman" w:cs="Times New Roman"/>
        </w:rPr>
      </w:pPr>
      <w:r>
        <w:rPr>
          <w:rFonts w:cs="Times New Roman" w:ascii="Times New Roman" w:hAnsi="Times New Roman"/>
          <w:b/>
          <w:sz w:val="28"/>
        </w:rPr>
        <w:t xml:space="preserve">(по мажоритарным избирательным округам) </w:t>
      </w:r>
    </w:p>
    <w:p>
      <w:pPr>
        <w:pStyle w:val="Normal"/>
        <w:jc w:val="right"/>
        <w:rPr/>
      </w:pPr>
      <w:r>
        <w:rPr>
          <w:rFonts w:cs="Times New Roman" w:ascii="Times New Roman" w:hAnsi="Times New Roman"/>
        </w:rPr>
        <w:t xml:space="preserve">(по состоянию на: </w:t>
      </w:r>
      <w:r>
        <w:rPr>
          <w:rFonts w:cs="Times New Roman" w:ascii="Times New Roman" w:hAnsi="Times New Roman"/>
          <w:u w:val="single"/>
        </w:rPr>
        <w:t>17.08.2019</w:t>
      </w:r>
      <w:r>
        <w:rPr>
          <w:rFonts w:cs="Times New Roman" w:ascii="Times New Roman" w:hAnsi="Times New Roman"/>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4"/>
        </w:rPr>
        <w:t>Тверская область</w:t>
      </w:r>
    </w:p>
    <w:p>
      <w:pPr>
        <w:pStyle w:val="Normal"/>
        <w:jc w:val="center"/>
        <w:rPr>
          <w:rFonts w:ascii="Times New Roman" w:hAnsi="Times New Roman" w:cs="Times New Roman"/>
          <w:sz w:val="20"/>
        </w:rPr>
      </w:pPr>
      <w:r>
        <w:rPr>
          <w:rFonts w:cs="Times New Roman" w:ascii="Times New Roman" w:hAnsi="Times New Roman"/>
          <w:b/>
          <w:sz w:val="24"/>
        </w:rPr>
        <w:t>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йков Николай Евгеньевич, дата рождения - 27 марта 1968 года, сведения о профессиональном образовании - Вышневолоцкий механико-технологический техникум Минлегпрома СССР, 1987 г., основное место работы или службы, занимаемая должность, род занятий - домохозяин, депутат Совета депутатов Лужниковского сельского поселения Вышневолоцкого района Тверской области на непостоянной основе, место жительства - Тверская область, Вышневолоцкий район, деревня Ситни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8/106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ратов Иван Иванович, дата рождения - 3 марта 1985 года, сведения о профессиональном образовании - Государственное образовательное учреждение высшего профессионального образования "Московский государственный университет пищевых производств", 2007 г., Государственное образовательное учреждение высшего профессионального образования "Московский государственный университет пищевых производств", 2007 г., основное место работы или службы, занимаемая должность, род занятий - индивидуальный предприниматель, депутат Собрания депутатов Вышневолоцкого района Тверской области на непостоянной основе,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 местного отделения Партии "ЕДИНАЯ РОССИЯ" Вышневолоцкого райо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Вышневолоц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10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зумов Василий Васильевич, дата рождения - 5 сентября 1958 года, сведения о профессиональном образовании - Московский ордена Ленина институт инженеров геодезии, аэрофотосъемки и картографии, 1987 г., Государственное образовательное учреждение высшего профессионального образования Тверской государственный технический университет, 2004 г., основное место работы или службы, занимаемая должность, род занятий - пенсионер,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ве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5/103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ицков Станислав Николаевич, дата рождения - 22 октября 1937 года, сведения о профессиональном образовании - Федеральное государственное бюджетное образовательное учреждение высшего образования "Тверской государственный университет", 2017 г., основное место работы или службы, занимаемая должность, род занятий - пенсионер, депутат Собрания депутатов Вышневолоцкого района Тверской области на непостоянной основе, место жительства - Владимирская область, Гусь-Хрустальный район, поселок Тас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шневолоц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10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5.07.2019</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Елена Алексеевна, дата рождения - 3 июня 1995 года, сведения о профессиональном образовании - Автономная некоммерческая организация высшего образования "Российский новый университет", 2019 г., основное место работы или службы, занимаемая должность, род занятий - ООО Управляющая компания "ЖилРемСтрой", юрист, место жительства - Тверская область, Вышневолоцкий район, поселок Зеленогор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7/105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хметшина Равиля Давыдовна, дата рождения - 19 мая 1953 года, основное место работы или службы, занимаемая должность, род занятий - пенсионер, депутат Совета депутатов Есеновичского сельского поселения Вышневолоцкого района Тверской области на непостоянной основе, место жительства - Московская область, Подольский район, поселок Дубров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ве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10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лейников Юрий Викторович, дата рождения - 31 июля 1986 года, сведения о профессиональном образовании - Образовательная автономная некоммерческая организация высшего образования "Международный славянский институт", 2015 г., основное место работы или службы, занимаемая должность, род занятий - ООО управляющая компания "Жилфронт", заместитель директора,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Вышневолоц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9</w:t>
            </w:r>
          </w:p>
          <w:p>
            <w:pPr>
              <w:pStyle w:val="Normal"/>
              <w:spacing w:lineRule="auto" w:line="240" w:before="0" w:after="0"/>
              <w:jc w:val="center"/>
              <w:rPr/>
            </w:pPr>
            <w:r>
              <w:rPr>
                <w:rFonts w:cs="Times New Roman" w:ascii="Times New Roman" w:hAnsi="Times New Roman"/>
                <w:sz w:val="20"/>
              </w:rPr>
              <w:t>111/10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вистова Ирина Анатольевна, дата рождения - 15 октября 1983 года, сведения о профессиональном образовании - Федеральное государственное образовательное учреждение высшего профессионального образования "Тверская государственная сельскохозяйственная академия", 2006 г., основное место работы или службы, занимаемая должность, род занятий - ООО "КОМПАНИЯ "ДЕКО", инженер-технолог производственно-технического отдела, место жительства - Тверская область, Вышневолоцкий район, поселок Зеленогор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шневолоц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102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рванцева Ольга Валерьевна, дата рождения - 17 августа 1977 года, сведения о профессиональном образовании - Тверской государственный университет, 1999 г., основное место работы или службы, занимаемая должность, род занятий - ИП Новожилова Татьяна Николаевна, продавец-консультант,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8/106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9</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янова Маргарита Александровна, дата рождения - 10 мая 1978 года, сведения о профессиональном образовании - Тверской государственный университет, 2001 г., основное место работы или службы, занимаемая должность, род занятий - Муниципальное общеобразовательное бюджетное учреждение Вышневолоцкого района "Холохоленская средняя общеобразовательная школа", директор, депутат Совета депутатов Холохоленское сельское поселение Вышневолоцкого района Тверской области на непостоянной основе, место жительства - Тверская область, Вышневолоцкий район, село Афимь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2.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7/105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пков Рафик Нязымович, дата рождения - 11 февраля 1978 года, сведения о профессиональном образовании - Государственное образовательное учреждение высшего профессионального образования "Тверской государственный технический университет", 2008 г., основное место работы или службы, занимаемая должность, род занятий - Профессиональное образовательное учреждение Вышневолоцкий зональный учебно-спортивный центр военно-патриотического воспитания и подготовки граждан к военной службе ДОСААФ России, начальник учреждения,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6/104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шин Роман Олегович, дата рождения - 31 августа 1992 года, сведения о профессиональном образовании - Государственное образовательное учреждение начального профессионального образования "Профессиональное училище № 7", 2011 г., основное место работы или службы, занимаемая должность, род занятий - МОБУ "Горняцкая СОШ", учитель физкультуры, Депутат Совета депутатов Горняцкого сельского поселения Вышневолоцкого района Тверской области на непостоянной основе, место жительства - Тверская область, Вышневолоцкий район, поселок Белый Ому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Вышневолоц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5/103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оноров Александр Викторович, дата рождения - 21 июня 1988 года, сведения о профессиональном образовании - Автономная некоммерческая образовательная организация высшего профессионального образования "Международный славянский институт", 2014 г., основное место работы или службы, занимаемая должность, род занятий - ООО "Транспортное Снабжение Нерудами", водитель, место жительства - Тверская область, Вышневолоцкий район, поселок Горня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шневолоц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5/10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иколаев Илья Васильевич, дата рождения - 19 июня 1983 года, сведения о профессиональном образовании - Государственное образовательное учреждение высшего профессионального образования "Тверской государственный технический университет", 2008 г., основное место работы или службы, занимаемая должность, род занятий - Государственное бюджетное учреждение города Москвы "Автомобильные дороги", расчетчик, место жительства - Тверская область, Вышневолоцкий район, поселок Красномай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ве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4/10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7.07.2019</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иноградова Елена Николаевна, дата рождения - 8 декабря 1969 года, сведения о профессиональном образовании - Государственное образовательное учреждение высшего профессионального образования "Тверской государственный университет", 2004 г., основное место работы или службы, занимаемая должность, род занятий - МОБУ "Горняцкая СОШ", директор, депутат Собрания депутатов Вышневолоцкого района Тверской области на непостоянной основе, место жительства - Тверская область, Вышневолоцкий район, поселок Горня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 местного отделения Партии "ЕДИНАЯ РОССИЯ" Вышневолоцкого райо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Вышневолоц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100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ирнова Анна Юрьевна, дата рождения - 6 декабря 1970 года, сведения о профессиональном образовании - Торжокское ордена Трудового Красного Знамени педагогическое училище, 1990 г., основное место работы или службы, занимаемая должность, род занятий - Муниципальное общеобразовательное бюджетное учреждение Вышневолоцкого района "Терелесовская средняя общеобразовательная школа", воспитатель, депутат Совета депутатов Терелесовского сельского поселения Вышневолоцкого района Тверской области на непостоянной основе,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9.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7/105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ютюнин Владимир Александрович, дата рождения - 20 августа 1990 года, сведения о профессиональном образовании - ГОУ НПО Профессиональное училище № 24 п. Красномайский, 2006 г., основное место работы или службы, занимаемая должность, род занятий - домохозяин, депутат Совета депутатов Дятловского сельского поселения Вышневолоцкого района Тверской области на непостоянной основе, место жительства - Тверская область, Вышневолоцкий район, деревня Дят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ве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4/10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хабов Борис Сергеевич, дата рождения - 22 сентября 1954 года, сведения о профессиональном образовании - Военная ордена Ленина Краснознаменная академия связи им. С.М. Буденного, 1986 г., Автономная некоммерческая образовательная организация высшего профессионального образования Международный славянский институт, 2007 г., 2-е Харьковское военное авиционно-техническое училище, 1975 г., Военно-воздушная Краснознаменная ордена Кутузова академия имена Ю.А. Гагарина, 1989 г., основное место работы или службы, занимаемая должность, род занятий - МБОУ "Школа № 4", учитель, депутат Совета депутатов Терелесовского сельского поселения Вышневолоцкого района Тверской области на непостоянной основе, место жительства - Тверская область, Вышневолоцкий район, поселок Осече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шневолоц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5/10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дамович Марина Алексеевна, дата рождения - 27 декабря 1962 года, сведения о профессиональном образовании - Среднее профессионально-техническое училище № 241, 1981 г., основное место работы или службы, занимаемая должность, род занятий - домохозяйка,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5/10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лахов Дмитрий Владимирович, дата рождения - 24 ноября 1971 года, сведения о профессиональном образовании - Вышневолоцкий механико-технологический техникум Минсельхозпрода РСФСР, 1991 г., основное место работы или службы, занимаемая должность, род занятий - ООО "УК "Возрождение", техник,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шневолоц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4/10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есов Дмитрий Васильевич, дата рождения - 8 июня 1977 года, сведения о профессиональном образовании - Профессиональное училище № 21 гор. Вышнего Волочка Тверской области, 1997 г., основное место работы или службы, занимаемая должность, род занятий - пенсионер,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ве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10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ирнов Вячеслав Михайлович, дата рождения - 17 января 1950 года, сведения о профессиональном образовании - Калининский политехнический институт, 1972 г., основное место работы или службы, занимаемая должность, род занятий - государственное бюджетное учреждение Вышневолоцкий дом-интернат для престарелых и инвалидов, заместитель директора по общим вопросам, депутат Вышневолоцкой городской Думы на непостоянной основе,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Вышневолоц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10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9</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 Антон Васильевич, дата рождения - 21 сентябр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Тверской государственный университет", 2013 г., основное место работы или службы, занимаемая должность, род занятий - Филиал "Тверской" АО "Страховая группа "Спасские ворота-М", специалист по Вышневолоцкому району в Службу полисного обеспечения и информационной работы с населением, место жительства - Тверская область, Вышневолоцкий район, деревня Соро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10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шиков Олег Анатольевич, дата рождения - 4 октября 1963 года, сведения о профессиональном образовании - Калининский общественный институт патентоведения, 1985 г., Калининский ордена Трудового Красного Знамени политехнический институт, 1986 г., образовательный консорциум Московского государственного университета экономики, статистики и информатики (МЭСИ)- Тверской филиал МЭСИ (ТФ МЭСИ), 2001 г.,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2 г., основное место работы или службы, занимаемая должность, род занятий - ООО "Мобил Телеком", директор,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Вышневолоц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102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джафов Рустам Сафарович, дата рождения - 11 июня 1978 года, сведения о профессиональном образовании - Автономная некоммерческая образовательная организация высшего профессионального образования "Международный славянский институт", 2013 г., основное место работы или службы, занимаемая должность, род занятий - филиал ФКУ "Войсковая часть 83466", водитель автомобиля,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ве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7/10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олаева Светлана Алексеевна, дата рождения - 26 апреля 1974 года, сведения о профессиональном образовании - Вышневолоцкое медицинское училище, 1993 г., основное место работы или службы, занимаемая должность, род занятий - Муниципальное казенное учреждение "Единая дежурно-диспетчерская служба города Вышний Волочек", диспетчер Системы 112,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7/106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ликов Андрей Александрович, дата рождения - 7 апреля 1972 года, сведения о профессиональном образовании - Калининский ордена Трудового Красного Знамени политехнический институт, 1994 г., основное место работы или службы, занимаемая должность, род занятий - Муниципальное унитарное предприятие Вышневолоцкого района "Объединенное коммунальное хозяйство", начальник участка, депутат Совета депутатов Коломенского сельского поселения Вышневолоцкого района Тверской области на непостоянной основе, место жительства - Тверская область, Вышневолоцкий район, поселок Академиче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Вышневолоц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10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0.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лепов Александр Яковлевич, дата рождения - 8 ноября 1954 года, сведения о профессиональном образовании - Калининский ордена Трудового Красного Знамени политехнический институт, 1981 г., основное место работы или службы, занимаемая должность, род занятий - пенсионер,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шневолоц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10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мофеев Сергей Олегович, дата рождения - 31 августа 1970 года, основное место работы или службы, занимаемая должность, род занятий - структурное подразделение Муниципального бюджетного учреждения "Межпоселенческий Дом культуры" "Солнечный Дом культуры", культорганизатор вне категорий, место жительства - Тверская область, Вышневолоцкий район, поселок Солнеч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7/105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принина Олеся Владимировна, дата рождения - 27 августа 1987 года, сведения о профессиональном образовании - Государственное образовательное учреждение среднего профессионального образования "Калашниковский экономический техникум", 2006 г., основное место работы или службы, занимаемая должность, род занятий - ИП Авдеенко Екатерина Алексеевна парикмахерская "Татьяна", парикмахер, место жительства - Тверская область, Вышневолоцкий район, поселок Красномай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ве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5/10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лтунова Алена Вячеславовна, дата рождения - 28 октября 1970 года, сведения о профессиональном образовании - Калининский химико-технологический техникум, 1990 г., основное место работы или службы, занимаемая должность, род занятий - ООО "Агроторг", продавец-кассир,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ве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4/10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йнева Мария Николаевна, дата рождения - 16 августа 1983 года, сведения о профессиональном образовании - Профессиональное училище № 13 города Вышнего Волочка, 2002 г., основное место работы или службы, занимаемая должность, род занятий - Федеральное казенное учреждение "Центр временного размещения иммигрантов "Серебряники" Министерства внутренних дел Российской Федерации", заведующий складом, место жительства - Тверская область, Вышневолоцкий район, поселок Солнеч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7/105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дведев Сергей Васильевич, дата рождения - 5 апреля 1955 года, сведения о профессиональном образовании - Ленинградский ордена Трудового Красного Знамени инженерно-строительный институт, 1977 г., основное место работы или службы, занимаемая должность, род занятий - фонд поддержки и развития образовательной системы "Ирида", директор,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7/105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олаев Александр Иванович, дата рождения - 3 мая 1949 года, сведения о профессиональном образовании - Калининский сельскохозяйственный ипнститут, 1986 г., основное место работы или службы, занимаемая должность, род занятий - Муниципальное унитарное предприятие Вышневолоцкого района "Объединенное коммунальное хозяйство", начальник котельной, депутат Совета депутатов Солнечного сельского поселения Вышневолоцкого района Тверской области на непостоянной основе, место жительства - Тверская область, Вышневолоцкий район, поселок Солнеч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Вышневолоц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19.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10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хомиров Леонид Николаевич, дата рождения - 21 мая 1960 года, сведения о профессиональном образовании - Ленинградский ордена Ленина политехнический институт им. М.И. Калинина, 1989 г., основное место работы или службы, занимаемая должность, род занятий - ООО "УПРАВДОМ", генеральный директор,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6/104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омяк Николай Николаевич, дата рождения - 4 июля 1976 года, сведения о профессиональном образовании - ФГОУ СПО Вышневолоцкий механико-технологический техникум, 2009 г., основное место работы или службы, занимаемая должность, род занятий - ООО "Управляющая компания ЖКХ", директор,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7/10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инова Любовь Валерьевна, дата рождения - 24 декабря 1971 года, сведения о профессиональном образовании - Вышневолоцкий механико-технологический техникум Минсельхоза Российской Федерации, 1992 г., основное место работы или службы, занимаемая должность, род занятий - Муниципальное бюджетное дошкольное образовательное учреждение Вышневолоцкого района "Красномайский детский сад", заместитель заведующей по административно-хозяйственной части, место жительства - Тверская область, Вышневолоцкий район, поселок Красномай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тр.ст.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ксимова Рамиля Раисовна, дата рождения - 8 октября 1961 года, сведения о профессиональном образовании - Калининский государственный университет, 1991 г., основное место работы или службы, занимаемая должность, род занятий - Муниципальное общеобразовательное бюджетное учреждение "Красномайская средняя общеобразовательная школа имени С.Ф. Ушакова", учитель истории и обществознания, депутат Собрания депутатов Вышневолоцкого района Тверской области на непостоянной основе, место жительства - Тверская область, Вышневолоцкий район, поселок Красномай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Вышневолоц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10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ченко Наталья Александровна, дата рождения - 22 марта 1979 года, сведения о профессиональном образовании - Федеральное государственное бюджетное образовательное учреждение высшего образования "Тверской государственный технический университет", 2016 г., основное место работы или службы, занимаемая должность, род занятий - домохозяйка, депутат Совета депутатов городского поселения поселок Красномайский Вышневолоцкого района Тверской области на непостоянной основе, место жительства - Тверская область, Вышневолоцкий район, поселок Красномай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ве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25.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4/10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диков Иван Анатольевич, дата рождения - 30 мая 1988 года, сведения о профессиональном образовании - Государственное образовательное учреждение начального профессионального образования "Профессиональное училище № 24", 2006 г., основное место работы или службы, занимаемая должность, род занятий - Самозанятый, место жительства - Тверская область, Вышневолоцкий район, поселок Красномай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шневолоц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5/10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това Елена Валерьевна, дата рождения - 12 сентября 1968 года, сведения о профессиональном образовании - Федеральное государственное образовательное учреждение высшего профессионального образования "Северо-Западная академия государственной службы", 2011 г., основное место работы или службы, занимаемая должность, род занятий - ГБУ "Социально-реабилитационный центр для несовершеннолетних" Вышневолоцкого района, директор, депутат Совета депутатов городского поселения поселок Красномайский Вышневолоцкого района Тверской области на непостоянной основе, председатель, место жительства - Тверская область, Вышневолоцкий район, поселок Красномай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7/105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9</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кина Валерия Александровна, дата рождения - 15 февраля 1990 года, основное место работы или службы, занимаемая должность, род занятий - Муниципальное бюджетное дошкольное образовательное учреждение "Детский сад № 14", воспитатель,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шневолоц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7/105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лохина Наталья Олеговна, дата рождения - 23 октябр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Тверской государственный технический университет", 2013 г., основное место работы или службы, занимаемая должность, род занятий - МБУ "Оздоровительный лагерь "Чайка", специалист по реализации путёвок,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6/104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вашкин Сергей Сергеевич, дата рождения - 22 июля 1979 года, сведения о профессиональном образовании - Образовательная автономная некоммерческая организация высшего образования "Московский психолого-социальный университет", 2018 г., основное место работы или службы, занимаемая должность, род занятий - Товарищество собственников жилья "Мира 86", председатель,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ве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7/105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дайкина Алла Анатольевна, дата рождения - 7 ноября 1971 года, сведения о профессиональном образовании - Калининский государственный медицинский институт, 1995 г., основное место работы или службы, занимаемая должность, род занятий - Государственное бюджетное учреждение здравоохранения Тверской области "Вышневолоцкая центральная районная больница", главный врач,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Вышневолоц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5/103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9</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оев Омар, дата рождения - 22 августа 1987 года, основное место работы или службы, занимаемая должность, род занятий - ООО Управляющая компания "ЖилРемСтрой", технический директор,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65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авыдова Ирина Александровна, дата рождения - 29 декабря 1976 года, сведения о профессиональном образовании - Тверской государственный университет, 2000 г., основное место работы или службы, занимаемая должность, род занятий - Индивидуальный предприниматель Новиков Александр Александрович, главный бухгалтер,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Тверской региональной общественной организации Общероссийской общественной организации ветеранов "Российский союз ветеран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5.08.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8/66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ьякова Галина Владимировна, дата рождения - 11 марта 1949 года, сведения о профессиональном образовании - Клепиковский технологический техникум, 1975 г., основное место работы или службы, занимаемая должность, род занятий - пенсионер,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шневолоц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6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ирнова Надежда Александровна, дата рождения - 6 декабря 1975 года, сведения о профессиональном образовании - Юридический институт МВД России, 2000 г., Московский психолого-социальный институт, 2004 г., основное место работы или службы, занимаемая должность, род занятий - ООО "Центр Защиты и Права граждан", генеральный директор,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ве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9/66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орников Руслан Алексеевич, дата рождения - 9 июня 1975 года, сведения о профессиональном образовании - ПТУ № 13 г.В-Волочка Тверской обл., 1992 г., основное место работы или службы, занимаемая должность, род занятий - ООО УК "Комфорт-ВВ", мастер аварийной службы, место жительства - Тверская область, Вышневолоцкий район, поселок Пригород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pPr>
            <w:r>
              <w:rPr>
                <w:rFonts w:cs="Times New Roman" w:ascii="Times New Roman" w:hAnsi="Times New Roman"/>
                <w:sz w:val="20"/>
              </w:rPr>
              <w:t>23.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овлева Оксана Юрьевна, дата рождения - 7 июля 1983 года, сведения о профессиональном образовании - Профессиональное училище № 13 г. Вышнего Волочка, 2002 г., основное место работы или службы, занимаемая должность, род занятий - индивидуальный предприниматель Яковлева Оксана Юрьевна, депутат Вышневолоцкой городской Думы на непостоянной основе,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Вышневолоц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6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19</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иноградов Андрей Михайлович, дата рождения - 25 марта 1967 года, сведения о профессиональном образовании - Торжокский политехникум, 1986 г., основное место работы или службы, занимаемая должность, род занятий - Отдел образования администрации города Вышний Волочек, рабочий по комплексному обслуживанию зданий,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63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иноградов Дмитрий Станиславович, дата рождения - 26 апреля 1977 года, сведения о профессиональном образовании - Тверская государственная сельскохозяйственная академия, 1999 г., основное место работы или службы, занимаемая должность, род занятий - ООО "ВолмашПром", слесарь 3 разряда,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шневолоц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6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Менделеева Елена Геннадьевна, дата рождения - 27 октября 1967 года, сведения о профессиональном образовании - Государственное образовательное учреждение высшего профессионального образования Тверской государственный технический университет, 2002 г., основное место работы или службы, занимаемая должность, род занятий - ООО "Вышневолоцкий рынок", директор, депутат Вышневолоцкой городской Думы на непостоянной основе,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 местного отделения Партии "ЕДИНАЯ РОССИЯ" г.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Вышневолоц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6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дин Артем Борисович, дата рождения - 18 января 1991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Московский государственный юридический университет имени О.Е. Кутафина (МГЮА)", 2014 г., основное место работы или службы, занимаемая должность, род занятий - Муниципальное бюджетное учреждение муниципального образования "Город Вышний Волочек" "Благоустройство", ведущий юрисконсульт, депутат Совета депутатов Сорокинского сельского поселения Вышневолоцкого района Тверской области на непостоянной основе,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65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ева Анна Александровна, дата рождения - 7 июля 1988 года, сведения о профессиональном образовании - Государственное областное образовательное учреждение среднего профессионального образования "Мурманский колледж искусств", 2010 г., основное место работы или службы, занимаемая должность, род занятий - Муниципальное бюджетное учреждение дополнительного образования "Детская школа искусств им. С.А. Кусевицкого" города Вышний Волочек, преподаватель,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6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ов Алексей Николаевич, дата рождения - 16 февраля 1975 года, сведения о профессиональном образовании - Тверской кооперативный техникум, 1999 г., Автономная некоммерческая образовательная организация высшего профессионального образования "Международный славянский институт", 2012 г., основное место работы или службы, занимаемая должность, род занятий - пенсионер,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ве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5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липпова Екатерина Сергеевна, дата рождения - 3 августа 1985 года, сведения о профессиональном образовании -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6 г., основное место работы или службы, занимаемая должность, род занятий - ООО "Красный Городок", генеральный директор, депутат Вышневолоцкой городской Думы на непостоянной основе,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9</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еленин Леонид Александрович, дата рождения - 12 декабря 1983 года, сведения о профессиональном образовании - Государственное образовательное учреждение высшего профессионального образования Академия экономической безопасности Министерства внутренних дел Российской Федерации, 2006 г., основное место работы или службы, занимаемая должность, род занятий - АО "Вышневолоцкий леспромхоз", первый заместитель директора, депутат Вышневолоцкой городской Думы на непостоянной основе,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6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ов Дмитрий Викентьевич, дата рождения - 4 октября 1975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16 г., основное место работы или службы, занимаемая должность, род занятий - индивидуальный предприниматель Карпов Дмитрий Викентьевич, депутат Собрания депутатов Конаковского района Тверской области на непостоянной основе,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ве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6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мов Сергей Карпович, дата рождения - 25 марта 1961 года, сведения о профессиональном образовании - Всесоюзный заочный институт текстильной и легкой промышленности, 1991 г., основное место работы или службы, занимаемая должность, род занятий - Муниципальное унитарное предприятие "ВолочекТепло", директор,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Вышневолоц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6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тиросян Рузанна Аветисовна, дата рождения - 8 февраля 1976 года, сведения о профессиональном образовании - Ереванское базовое медицинское училище № 1, 1996 г., основное место работы или службы, занимаемая должность, род занятий - ООО "ПАРАДИЗ", заместитель директора,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4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мановский Анатолий Сергеевич, дата рождения - 4 октября 1975 года, сведения о профессиональном образовании - Среднее профессионально-техническое училище № 13 города Вышнего Волочка, 1993 г., основное место работы или службы, занимаемая должность, род занятий - Филиал ФГАОУ ДПО "Тверской центр профессиональной подготовки и повышения квалификации кадров Федерального дорожного агенства" в г.Вышнем Волочке, директор,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шневолоц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6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ирнова Юлия Анатольевна, дата рождения - 24 марта 1985 года, сведения о профессиональном образовании - Федеральное государственное образовательное учреждение высшего профессионального образования "Московский государственный университет культуры и искусств", 2007 г., Автономная некоммерческая образовательная организация высшего профессионального образования "Международный славянский институт", 2010 г., основное место работы или службы, занимаемая должность, род занятий - МБУ "Спортивная школа имени Ф.Ф. Богдановского", заместитель директора по методической работе,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6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9</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нко Дмитрий Дмитриевич, дата рождения - 26 января 1966 года, основное место работы или службы, занимаемая должность, род занятий - домохозяин,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шневолоц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4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рсеньев Алексей Владимирович, дата рождения - 5 мая 1981 года, сведения о профессиональном образовании - Тверской химико-технологический колледж, 2000 г., Международный славянский институт, 2004 г., Автономная некоммерческая образовательная организация высшего профессионального образования "Международный славянский институт", 2010 г., основное место работы или службы, занимаемая должность, род занятий - ГБПОУ "Вышневолоцкий колледж", директор, депутат Вышневолоцкой городской Думы на непостоянной основе,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Вышневолоц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60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рмолаев Роман Валерьевич, дата рождения - 21 мая 1975 года, сведения о профессиональном образовании - Московский университет потребительской кооперации, 2001 г., Федеральное государственное образовательное учреждение высшего профессионального образования "Северо-Западная академия государственной службы", 2010 г., основное место работы или службы, занимаемая должность, род занятий - ООО "Красный Городок", заместитель генерального директора по общим вопросам, депутат Вышневолоцкой городской Думы на непостоянной основе,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4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риллов Михаил Николаевич, дата рождения - 12 сентября 1961 года, основное место работы или службы, занимаемая должность, род занятий - временно неработающий,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65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манов Александр Александрович, дата рождения - 10 августа 1982 года, сведения о профессиональном образовании - Профессиональное училище № 34 г. Кимры Тверской области, 2000 г., основное место работы или службы, занимаемая должность, род занятий - ООО "Дорожная Строительная Компания", водитель-слесарь, депутат Совета депутатов Есеновичского сельского поселения Вышневолоцкого района Тверской области на непостоянной основе, место жительства - Тверская область, Вышневолоцкий район, деревня Бухо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ве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6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драшитов Валерий Павлович, дата рождения - 10 ноября 1949 года, сведения о профессиональном образовании - Томский ордена Октябрьской Революции и ордена Трудового Красного Знамени политехнический институт им. С.М. Кирова, 1980 г., основное место работы или службы, занимаемая должность, род занятий - пенсионер,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шневолоц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6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дров Николай Николаевич, дата рождения - 4 августа 1961 года, сведения о профессиональном образовании - Современный Гуманитарный университет, 2004 г., основное место работы или службы, занимаемая должность, род занятий - ООО "ПРОСПЕКТ", заместитель директора, депутат Вышневолоцкой городской Думы на непостоянной основе, председатель,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 местного отделения Партии "ЕДИНАЯ РОССИЯ" г.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Вышневолоц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60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акулин Станислав Геннадьевич, дата рождения - 22 декабря 1977 года, сведения о профессиональном образовании - Хавастский профессиональный лицей, 1996 г., основное место работы или службы, занимаемая должность, род занятий - МБУ "Благоустройство", водитель автомобиля,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тр.ст.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стайко Марина Михайловна, дата рождения - 8 апреля 1970 года, сведения о профессиональном образовании - Вышневолоцкое медицинское училище, 1989 г., основное место работы или службы, занимаемая должность, род занятий - Государственное бюджетное учреждение Вышневолоцкий дом-интернат для престарелых и инвалидов, медицинская сестра палатная,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6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Цвылев Владимир Владимирович, дата рождения - 24 марта 1976 года, сведения о профессиональном образовании - Тверская государственная сельскохозяйственная академия, 1998 г., основное место работы или службы, занимаемая должность, род занятий - индивидуальный предприниматель Цвылев Владимир Владимирович, депутат Собрания депутатов Вышневолоцкого района Тверской области на непостоянной основе,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ве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4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9</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льшакова Елена Александровна, дата рождения - 3 февраля 1975 года, сведения о профессиональном образовании - Международный славянский институт, 2005 г., основное место работы или службы, занимаемая должность, род занятий - Государственное учреждение-Управление Пенсионного фонда Российской Федерации в г. Вышнем Волочке и Вышневолоцком районе Тверской области (межрайонное), заместитель главного бухгалтера-заместитель начальника отдела учета поступления и расходования средств,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6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горьев Андрей Викторович, дата рождения - 22 мая 1964 года, сведения о профессиональном образовании - Московский новый юридический институт, 2001 г., основное место работы или службы, занимаемая должность, род занятий - пенсионер,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шневолоц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6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 Михаил Анатольевич, дата рождения - 10 сентября 1977 года, основное место работы или службы, занимаемая должность, род занятий - индивидуальный предприниматель Кузнецов Михаил Анатольевич,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4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ронов Дмитрий Игоревич, дата рождения - 12 мая 1980 года, основное место работы или службы, занимаемая должность, род занятий - ООО "Вышневолоцкая ТГК", электромонтер по обслуживанию электрооборудования электростанций 4 разряда, депутат Совета депутатов Коломенского сельского поселения Вышневолоцкого района Тверской области на непостоянной основе,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ве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8.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2/67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8.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ронова Виктория Анатольевна, дата рождения - 23 января 1979 года, сведения о профессиональном образовании - Новгородский государственный университет имени Ярослава Мудрого, 2002 г., основное место работы или службы, занимаемая должность, род занятий - Муниципальное бюджетное учреждение дополнительного образования "Дом детского творчества", заместитель директора по АХР,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тр.ст.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верчкова Светлана Евгеньевна, дата рождения - 5 апреля 1962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Тверской государственный технический университет", 2015 г., основное место работы или службы, занимаемая должность, род занятий - Муниципальное бюджетное учреждение дополнительного образования "Детская школа искусств им. С.А. Кусевицкого" города Вышний Волочек, директор, депутат Вышневолоцкой городской Думы на непостоянной основе,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 местного отделения Партии "ЕДИНАЯ РОССИЯ" г.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Вышневолоц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6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9</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ишняков Сергей Анатольевич, дата рождения - 23 июня 1973 года, сведения о профессиональном образовании - Федеральное государственное бюджетное образовательное учреждение высшего образования "Смоленская государственная академия физической культуры, спорта и туризма", 2019 г., основное место работы или службы, занимаемая должность, род занятий - МБУ "Спортивная школа по видам единоборств" город Вышний Волочек, старший тренер отделения всестилевое каратэ,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Вышневолоц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6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иров Иннокентий Михайлович, дата рождения - 19 июля 1994 года, сведения о профессиональном образовании - Федеральное государственное бюджетное образовательное учреждение высшего образования "Новгородский государственный университет имени Ярослава Мудрого", 2016 г., основное место работы или службы, занимаемая должность, род занятий - ГБУ "Кашаровский детский дом-интернат для детей с серьезными нарушениями в интеллектуальном развитии", учитель-логопед, место жительства - Новгородская область, город Велик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тр.ст.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а Елена Николаевна, дата рождения - 12 сентября 1984 года, сведения о профессиональном образовании - ФГОУ СПО Вышневолоцкий механико-технологический техникум Минсельхоза РФ, 2003 г., основное место работы или службы, занимаемая должность, род занятий - домохозяйка,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шневолоц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6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ирнов Алексей Евгеньевич, дата рождения - 10 августа 1975 года, сведения о профессиональном образовании - Пермское военное авиационно-техническое училище им. Ленинского комсомола, 1996 г., Государственное образовательное учреждение высшего профессионального образования "Северо-Западная академия государственной службы", 2004 г., Московский новый юридический институт, 2004 г., основное место работы или службы, занимаемая должность, род занятий - ООО "Центр Защиты и Права граждан", заместитель генерального директора,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ве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63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ирнова Ирина Викторовна, дата рождения - 9 февраля 1988 года, сведения о профессиональном образовании - Федеральное государственное образовательное учреждение высшего профессионального образования "Санкт-Петербургский государственный аграрный университет", 2010 г., основное место работы или службы, занимаемая должность, род занятий - ООО "Вышневолоцкое ДРСУ", пресс-секретарь, место жительства - Тверская область, Вышневолоцкий район, поселок Красномай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6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рабова Инга Евгеньевна, дата рождения - 23 ноября 1975 года, сведения о профессиональном образовании - Вышневолоцкий механико-технологический техникум Минсельхозпрода, 1999 г., основное место работы или службы, занимаемая должность, род занятий - ООО "Защита прав человека" (юридическая фирма), заведующий юридическим отделом,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6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19</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перов Рагим Ибрагим оглы, дата рождения - 4 марта 1967 года, сведения о профессиональном образовании - Российский государственный открытый технический университет путей сообщения, 2000 г., основное место работы или службы, занимаемая должность, род занятий - Московский центр организации работы железнодорожных станций-структурное подразделение Октябрьской дирекции управления движением-структурное подразделение Центральной дирекции управления движением-филиал ОАО "Российские железные дороги", начальник железнодорожной станции Вышний Волочек, депутат Вышневолоцкой городской Думы на непостоянной основе,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 местного отделения Партии "ЕДИНАЯ РОССИЯ" г.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Вышневолоц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60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винкова Наталья Валентиновна, дата рождения - 18 мая 1982 года, сведения о профессиональном образовании - Торжокское педагогическое училище, 2002 г., основное место работы или службы, занимаемая должность, род занятий - Муниципальное бюджетное образовательное учреждение "Средняя общеобразовательная школа № 3", социальный педагог,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тр.ст.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офимов Никита Игоревич, дата рождения - 21 августа 1991 года, сведения о профессиональном образовании - Государственное бюджетное образовательное учреждение начального профессионального образования "Профессиональное училище № 24" поселок Красномайский Тверской области, 2012 г., основное место работы или службы, занимаемая должность, род занятий - домохозяин,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тр.ст.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лисова Тамара Михайловна, дата рождения - 17 апреля 1953 года, основное место работы или службы, занимаемая должность, род занятий - МБОУ "СШ № 10", заведующий хозяйством,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6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сенко Дмитрий Владимирович, дата рождения - 29 апреля 1981 года, сведения о профессиональном образовании - Профессиональное училище № 7 г. Бологое Тверской области, 1999 г., основное место работы или службы, занимаемая должность, род занятий - Тверское областное отделение политической партии "КОММУНИСТИЧЕСКАЯ ПАРТИЯ РОССИЙСКОЙ ФЕДЕРАЦИИ", корреспондент газеты "Пролетарская правда", депутат Совета депутатов Сорокинского сельского поселения Вышневолоцкого района Тверской области на непостоянной основе, место жительства - Тверская область, город Болог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 председатель Контрольно-ревизионной комиссии Тверского областного отделения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шневолоц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61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Царук Михаил Васильевич, дата рождения - 24 июня 1994 года, сведения о профессиональном образовании - Федеральное государственное бюджетное образовательное учреждение высшего образования "Тверской государственный университет", 2016 г., основное место работы или службы, занимаемая должность, род занятий - индивидуальный предприниматель Царук Михаил Васильевич,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65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19</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хвалов Никита Андреевич, дата рождения - 23 января 1994 года, сведения о профессиональном образовании - Государственное бюджетное образовательное учреждение среднего профессионального образования "Вышневолоцкий колледж", 2013 г., основное место работы или службы, занимаемая должность, род занятий - домохозяин, депутат Совета депутатов Лужниковского сельского поселения Вышневолоцкого района Тверской области на непостоянной основе, место жительства - Тверская область, Вышневолоцкий район, поселок Красномай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65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еленин Александр Викторович, дата рождения - 21 апреля 1961 года, сведения о профессиональном образовании - Брянский ордена Трудового Красного Знамени технологический институт, 1983 г., основное место работы или службы, занимаемая должность, род занятий - АО "Вышневолоцкий леспромхоз", директор, депутат Вышневолоцкой городской Думы на непостоянной основе,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 местного отделения Партии "ЕДИНАЯ РОССИЯ" г.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Вышневолоц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61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укина Валентина Александровна, дата рождения - 12 июля 1943 года, сведения о профессиональном образовании - Вышневолоцкий текстильный техникум Министерства легкой промышленности СССР, 1968 г., основное место работы или службы, занимаемая должность, род занятий - Муниципальное бюджетное образовательное учреждение "Средняя общеобразовательная школа № 19", заместитель директора по АХЧ,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тр.ст.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оселова Надежда Владимировна, дата рождения - 18 мая 1986 года, сведения о профессиональном образовании - Автономная некоммерческая организация высшего профессионального образования Московский гуманитарно-экономический институт, 2009 г., основное место работы или службы, занимаемая должность, род занятий - ГБПОУ "Вышневолоцкий колледж", специалист по кадрам,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62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льянов Вадим Вениаминович, дата рождения - 18 ноября 1973 года, основное место работы или службы, занимаемая должность, род занятий - ООО "Управляющая организация "Бережок", директор, депутат Собрания депутатов Вышневолоцкого района Тверской области на непостоянной основе,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 Первый секретарь Комитета Вышневолоцкого местного отделения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шневолоц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6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букова Елена Афанасьевна, дата рождения - 12 марта 1967 года, сведения о профессиональном образовании - Вышневолоцкий механико-технологический техникум Минлегпрома СССР, 1985 г., основное место работы или службы, занимаемая должность, род занятий - домохозяйка, место жительства - Тверская область, Вышневолоцкий район, поселок Борис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ве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6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2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джиева Ирина Александровна, дата рождения - 14 февраля 1975 года, сведения о профессиональном образовании - Вышневолоцкий механико-технологический техникум Минсельхоза Российской Федерации, 1994 г., основное место работы или службы, занимаемая должность, род занятий - МБУ "Вышневолоцкий городской Дом культуры", заместитель директора по АХЧ,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65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иеш Ирина Геннадьевна, дата рождения - 26 сентября 1972 года, сведения о профессиональном образовании - Торжокское ордена Трудового Красного Знамени педагогическое училище, 1991 г., основное место работы или службы, занимаемая должность, род занятий - Муниципальное бюджетное образовательное учреждение "Средняя общеобразовательная школа № 13", воспитатель в дошкольной группе,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6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селова Наталья Александровна, дата рождения - 24 февраля 1971 года, сведения о профессиональном образовании - Санкт-Петербургский государственный университет культуры и искусств, 2005 г., основное место работы или службы, занимаемая должность, род занятий - Муниципальное бюджетное учреждение культуры "Вышневолоцкая центральная библиотека", заведующая Центра детского и семейного чтения,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ковский Сергей Петрович, дата рождения - 2 февраля 1956 года, сведения о профессиональном образовании - Казахский политехнический институт им. В.И. Ленина, 1988 г., основное место работы или службы, занимаемая должность, род занятий - ООО "Вышний Волочек-Спецстрой", генеральный директор, депутат Вышневолоцкой городской Думы на непостоянной основе,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Вышневолоц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6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ойщикова Людмила Акимовна, дата рождения - 24 апреля 1955 года, основное место работы или службы, занимаемая должность, род занятий - пенсионер,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ве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64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ов Александр Сергеевич, дата рождения - 10 декабря 1956 года, сведения о профессиональном образовании - Калининский ордена Трудового Красного Знамени политехнический институт, 1980 г., основное место работы или службы, занимаемая должность, род занятий - Филиал "Вышний Волочек" АО "МОСТОТРЕСТ-СЕРВИС", мастер участка,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шневолоц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64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9</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2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псите Ирина Васильевна, дата рождения - 22 декабря 1958 года, сведения о профессиональном образовании - Вышневолоцкий текстильный техникум Министерства легкой промышленности СССР, 1977 г., основное место работы или службы, занимаемая должность, род занятий - Государственное бюджетное учреждение здравоохранения Тверской области "Вышневолоцкая центральная районная больница", оператор ЭВМ поликлиники № 2,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шневолоцкое ме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61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рисов Александр Владимирович, дата рождения - 24 августа 1956 года, сведения о профессиональном образовании - Государственное образовательное учреждение высшего профессионального образования "Тверской государственный технический университет", 2006 г., основное место работы или службы, занимаемая должность, род занятий - Государственное бюджетное учреждение Вышневолоцкий дом-интернат для престарелых и инвалидов, директор,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 местного отделения Партии "ЕДИНАЯ РОССИЯ" г.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Вышневолоц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6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а Наталья Сергеевна, дата рождения - 6 октября 1981 года, сведения о профессиональном образовании - Московский гуманитарно-экономический институт, 2002 г., Автономная некоммерческая образовательная организация высшего профессионального образования "Международный славянский институт", 2011 г., основное место работы или службы, занимаемая должность, род занятий - ГБУ "Кашаровский детский дом-интернат для детей с серьезными нарушениями в интеллектуальном развитии ", юрисконсульт,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62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ольский Денис Алексеевич, дата рождения - 25 ноября 1984 года, сведения о профессиональном образовании - Автономная некоммерческая образовательная организация высшего профессионального образования Международный славянский институт, 2008 г., основное место работы или службы, занимаемая должность, род занятий - Отдел образования администрации города Вышний Волочек, ведущий экономист,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тр.ст.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гова Надежда Вячеславовна, дата рождения - 19 апреля 1990 года, сведения о профессиональном образовании - Федеральное государственное образовательное учреждение среднего профессионального образования "Тверской торгово-экономический колледж", 2011 г., основное место работы или службы, занимаемая должность, род занятий - ООО "УДАЧА-текс", продавец, место жительства - Тверская область, город Вышний Волоче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ве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64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9</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ютюнин Владимир Александрович, дата рождения 20.08.199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1 статьи 116 "Побои" Уголовного кодекса Российской Федерации, погашена 14.11.2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вашкин Сергей Сергеевич, дата рождения 22.07.197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3 статья 159 "Мошеничество", части 3 статья 204 "Коммерческий подкуп", часть 3 статья 69 Уголовного Кодекса Российской Федерации, погашена 30.01.2015</w:t>
            </w:r>
          </w:p>
        </w:tc>
      </w:tr>
    </w:tbl>
    <w:p>
      <w:pPr>
        <w:pStyle w:val="Normal"/>
        <w:spacing w:before="0" w:after="20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1:44:00Z</dcterms:created>
  <dc:creator>admin</dc:creator>
  <dc:description/>
  <cp:keywords/>
  <dc:language>en-US</dc:language>
  <cp:lastModifiedBy>Владелец</cp:lastModifiedBy>
  <dcterms:modified xsi:type="dcterms:W3CDTF">2019-08-19T05:14:00Z</dcterms:modified>
  <cp:revision>4</cp:revision>
  <dc:subject/>
  <dc:title/>
</cp:coreProperties>
</file>